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Living with Your Liver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2070"/>
        <w:gridCol w:w="1980"/>
        <w:gridCol w:w="4248"/>
      </w:tblGrid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al Number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ps of Liver Solutio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ps of Salt Solution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tions and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e of Reaction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4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l in the blanks with a test tube number: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owest reaction: __________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um reaction: __________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stest reaction: __________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did adding salt to the liver solution change the reaction?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>
          <w:rFonts w:cs="Arial" w:ascii="Arial" w:hAnsi="Arial"/>
          <w:szCs w:val="24"/>
        </w:rPr>
        <w:t>Does salt help or hinder the liver in breaking down toxins? How do you know?</w:t>
        <w:tab/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Living with Your Liver Activity Worksheet (Lower Grad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denise</cp:lastModifiedBy>
  <cp:lastPrinted>2003-10-15T11:14:00Z</cp:lastPrinted>
  <dcterms:modified xsi:type="dcterms:W3CDTF">2008-07-30T19:10:00Z</dcterms:modified>
  <cp:revision>18</cp:revision>
  <dc:subject/>
  <dc:title/>
</cp:coreProperties>
</file>