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ind w:left="720" w:right="3330" w:hanging="0"/>
        <w:jc w:val="center"/>
        <w:rPr>
          <w:b w:val="false"/>
          <w:b w:val="false"/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609600</wp:posOffset>
                </wp:positionV>
                <wp:extent cx="454025" cy="2187575"/>
                <wp:effectExtent l="45720" t="45085" r="4127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1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445">
                              <a:moveTo>
                                <a:pt x="0" y="0"/>
                              </a:moveTo>
                              <a:cubicBezTo>
                                <a:pt x="0" y="176"/>
                                <a:pt x="0" y="353"/>
                                <a:pt x="30" y="510"/>
                              </a:cubicBezTo>
                              <a:cubicBezTo>
                                <a:pt x="60" y="667"/>
                                <a:pt x="118" y="803"/>
                                <a:pt x="180" y="945"/>
                              </a:cubicBezTo>
                              <a:cubicBezTo>
                                <a:pt x="242" y="1087"/>
                                <a:pt x="328" y="1218"/>
                                <a:pt x="405" y="1365"/>
                              </a:cubicBezTo>
                              <a:cubicBezTo>
                                <a:pt x="482" y="1512"/>
                                <a:pt x="595" y="1685"/>
                                <a:pt x="645" y="1830"/>
                              </a:cubicBezTo>
                              <a:cubicBezTo>
                                <a:pt x="695" y="1975"/>
                                <a:pt x="698" y="2125"/>
                                <a:pt x="705" y="2235"/>
                              </a:cubicBezTo>
                              <a:cubicBezTo>
                                <a:pt x="712" y="2345"/>
                                <a:pt x="715" y="2398"/>
                                <a:pt x="690" y="2490"/>
                              </a:cubicBezTo>
                              <a:cubicBezTo>
                                <a:pt x="665" y="2582"/>
                                <a:pt x="605" y="2690"/>
                                <a:pt x="555" y="2790"/>
                              </a:cubicBezTo>
                              <a:cubicBezTo>
                                <a:pt x="505" y="2890"/>
                                <a:pt x="440" y="3010"/>
                                <a:pt x="390" y="3090"/>
                              </a:cubicBezTo>
                              <a:cubicBezTo>
                                <a:pt x="340" y="3170"/>
                                <a:pt x="285" y="3220"/>
                                <a:pt x="255" y="3270"/>
                              </a:cubicBezTo>
                              <a:cubicBezTo>
                                <a:pt x="225" y="3320"/>
                                <a:pt x="220" y="3445"/>
                                <a:pt x="210" y="339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3445" path="m0,0c0,176,0,353,30,510c60,667,118,803,180,945c242,1087,328,1218,405,1365c482,1512,595,1685,645,1830c695,1975,698,2125,705,2235c712,2345,715,2398,690,2490c665,2582,605,2690,555,2790c505,2890,440,3010,390,3090c340,3170,285,3220,255,3270c225,3320,220,3445,210,3390e" stroked="t" o:allowincell="f" style="position:absolute;margin-left:429.75pt;margin-top:48pt;width:35.7pt;height:172.2pt;mso-wrap-style:none;v-text-anchor:middle">
                <v:fill o:detectmouseclick="t" on="false"/>
                <v:stroke color="#c00000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381000</wp:posOffset>
                </wp:positionV>
                <wp:extent cx="295275" cy="1495425"/>
                <wp:effectExtent l="38735" t="387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300">
                              <a:moveTo>
                                <a:pt x="465" y="0"/>
                              </a:moveTo>
                              <a:cubicBezTo>
                                <a:pt x="462" y="106"/>
                                <a:pt x="460" y="213"/>
                                <a:pt x="450" y="315"/>
                              </a:cubicBezTo>
                              <a:cubicBezTo>
                                <a:pt x="440" y="417"/>
                                <a:pt x="435" y="493"/>
                                <a:pt x="405" y="615"/>
                              </a:cubicBezTo>
                              <a:cubicBezTo>
                                <a:pt x="375" y="737"/>
                                <a:pt x="310" y="923"/>
                                <a:pt x="270" y="1050"/>
                              </a:cubicBezTo>
                              <a:cubicBezTo>
                                <a:pt x="230" y="1177"/>
                                <a:pt x="202" y="1288"/>
                                <a:pt x="165" y="1380"/>
                              </a:cubicBezTo>
                              <a:cubicBezTo>
                                <a:pt x="128" y="1472"/>
                                <a:pt x="67" y="1518"/>
                                <a:pt x="45" y="1605"/>
                              </a:cubicBezTo>
                              <a:cubicBezTo>
                                <a:pt x="23" y="1692"/>
                                <a:pt x="37" y="1808"/>
                                <a:pt x="30" y="1905"/>
                              </a:cubicBezTo>
                              <a:cubicBezTo>
                                <a:pt x="23" y="2002"/>
                                <a:pt x="0" y="2105"/>
                                <a:pt x="0" y="2190"/>
                              </a:cubicBezTo>
                              <a:cubicBezTo>
                                <a:pt x="0" y="2275"/>
                                <a:pt x="10" y="2333"/>
                                <a:pt x="30" y="2415"/>
                              </a:cubicBezTo>
                              <a:cubicBezTo>
                                <a:pt x="50" y="2497"/>
                                <a:pt x="95" y="2605"/>
                                <a:pt x="120" y="2685"/>
                              </a:cubicBezTo>
                              <a:cubicBezTo>
                                <a:pt x="145" y="2765"/>
                                <a:pt x="147" y="2843"/>
                                <a:pt x="180" y="2895"/>
                              </a:cubicBezTo>
                              <a:cubicBezTo>
                                <a:pt x="213" y="2947"/>
                                <a:pt x="275" y="2955"/>
                                <a:pt x="315" y="3000"/>
                              </a:cubicBezTo>
                              <a:cubicBezTo>
                                <a:pt x="355" y="3045"/>
                                <a:pt x="385" y="3300"/>
                                <a:pt x="420" y="316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300" path="m465,0c462,106,460,213,450,315c440,417,435,493,405,615c375,737,310,923,270,1050c230,1177,202,1288,165,1380c128,1472,67,1518,45,1605c23,1692,37,1808,30,1905c23,2002,0,2105,0,2190c0,2275,10,2333,30,2415c50,2497,95,2605,120,2685c145,2765,147,2843,180,2895c213,2947,275,2955,315,3000c355,3045,385,3300,420,3165e" stroked="t" o:allowincell="f" style="position:absolute;margin-left:323.25pt;margin-top:30pt;width:23.2pt;height:117.7pt;mso-wrap-style:none;v-text-anchor:middle">
                <v:fill o:detectmouseclick="t" on="false"/>
                <v:stroke color="#974706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133350</wp:posOffset>
                </wp:positionV>
                <wp:extent cx="1400175" cy="13335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3344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f" o:allowincell="f" style="position:absolute;margin-left:376.5pt;margin-top:10.5pt;width:110.2pt;height:104.95pt;mso-wrap-style:none;v-text-anchor:middle" type="_x0000_t7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-38100</wp:posOffset>
                </wp:positionV>
                <wp:extent cx="1019175" cy="10096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303pt;margin-top:-3pt;width:80.2pt;height:79.45pt;mso-wrap-style:none;v-text-anchor:middle" type="_x0000_t71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B050"/>
          <w:sz w:val="36"/>
          <w:szCs w:val="36"/>
          <w:lang w:val="en-US" w:eastAsia="en-US"/>
        </w:rPr>
        <w:t xml:space="preserve">Re-Building the Forest </w:t>
        <w:br/>
        <w:t>Worksheet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rFonts w:ascii="Segoe Print;Times New Roman" w:hAnsi="Segoe Print;Times New Roman" w:cs="Segoe Print;Times New Roman"/>
          <w:lang w:val="en-US" w:eastAsia="en-US"/>
        </w:rPr>
      </w:pPr>
      <w:r>
        <w:rPr>
          <w:rFonts w:cs="Segoe Print;Times New Roman" w:ascii="Segoe Print;Times New Roman" w:hAnsi="Segoe Print;Times New Roman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162560</wp:posOffset>
                </wp:positionV>
                <wp:extent cx="819150" cy="8001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028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342.75pt;margin-top:12.8pt;width:64.45pt;height:62.95pt;mso-wrap-style:none;v-text-anchor:middle" type="_x0000_t71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Print;Times New Roman" w:hAnsi="Segoe Print;Times New Roman" w:cs="Segoe Print;Times New Roman"/>
          <w:lang w:val="en-US" w:eastAsia="en-US"/>
        </w:rPr>
      </w:pPr>
      <w:r>
        <w:rPr>
          <w:rFonts w:cs="Segoe Print;Times New Roman" w:ascii="Segoe Print;Times New Roman" w:hAnsi="Segoe Print;Times New Roman"/>
          <w:lang w:val="en-US" w:eastAsia="en-US"/>
        </w:rPr>
        <mc:AlternateContent>
          <mc:Choice Requires="wps">
            <w:drawing>
              <wp:anchor behindDoc="0" distT="0" distB="0" distL="8572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-3175</wp:posOffset>
                </wp:positionV>
                <wp:extent cx="276225" cy="942975"/>
                <wp:effectExtent l="0" t="5715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8400">
                          <a:off x="0" y="0"/>
                          <a:ext cx="2761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75">
                              <a:moveTo>
                                <a:pt x="0" y="0"/>
                              </a:moveTo>
                              <a:cubicBezTo>
                                <a:pt x="37" y="109"/>
                                <a:pt x="75" y="218"/>
                                <a:pt x="90" y="330"/>
                              </a:cubicBezTo>
                              <a:cubicBezTo>
                                <a:pt x="105" y="442"/>
                                <a:pt x="105" y="608"/>
                                <a:pt x="90" y="67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75" path="m0,0c37,109,75,218,90,330c105,442,105,608,90,675e" stroked="t" o:allowincell="f" style="position:absolute;margin-left:361.5pt;margin-top:-0.3pt;width:21.7pt;height:74.2pt;mso-wrap-style:none;v-text-anchor:middle;rotation:20">
                <v:fill o:detectmouseclick="t" on="false"/>
                <v:stroke color="#c00000" weight="76320" joinstyle="round" endcap="flat"/>
                <w10:wrap type="none"/>
              </v:shape>
            </w:pict>
          </mc:Fallback>
        </mc:AlternateContent>
      </w:r>
    </w:p>
    <w:tbl>
      <w:tblPr>
        <w:tblW w:w="847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23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The Truffula Tree:</w:t>
            </w:r>
          </w:p>
        </w:tc>
      </w:tr>
      <w:tr>
        <w:trPr>
          <w:trHeight w:val="377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 year to sprout</w:t>
            </w:r>
          </w:p>
        </w:tc>
      </w:tr>
      <w:tr>
        <w:trPr>
          <w:trHeight w:val="368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 years to become a sapling</w:t>
            </w:r>
          </w:p>
        </w:tc>
      </w:tr>
      <w:tr>
        <w:trPr>
          <w:trHeight w:val="332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 more years to become an adult tree and make 10 seeds*</w:t>
            </w:r>
          </w:p>
        </w:tc>
      </w:tr>
      <w:tr>
        <w:trPr>
          <w:trHeight w:val="305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ab/>
              <w:t>* each tree makes 10 seeds per y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10"/>
        <w:gridCol w:w="2135"/>
        <w:gridCol w:w="1980"/>
        <w:gridCol w:w="2577"/>
      </w:tblGrid>
      <w:tr>
        <w:trPr>
          <w:trHeight w:val="4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# of seed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# of sprou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# of saplings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# of mature trees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Segoe Pri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Engineers Speak for the Trees Activity — Re-Building the Forest Worksheet (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5:00Z</dcterms:created>
  <dc:creator/>
  <dc:description/>
  <cp:keywords/>
  <dc:language>en-US</dc:language>
  <cp:lastModifiedBy/>
  <cp:lastPrinted>2003-10-15T11:14:00Z</cp:lastPrinted>
  <dcterms:modified xsi:type="dcterms:W3CDTF">2008-10-15T20:50:00Z</dcterms:modified>
  <cp:revision>5</cp:revision>
  <dc:subject/>
  <dc:title/>
</cp:coreProperties>
</file>