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ning Worksheet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ecord how many beans you recover during each “work day.”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70"/>
        <w:gridCol w:w="20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rk 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 of Min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eces Recovere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hard was it to extract the resources at first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hard was it to extract the resources in the last time step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Graph your data. Graph the number of beans recovered during each “work day.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41275</wp:posOffset>
            </wp:positionV>
            <wp:extent cx="5012690" cy="561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151130</wp:posOffset>
                </wp:positionV>
                <wp:extent cx="335915" cy="2654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5880" cy="265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inerals (Beans) Recovere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.05pt;margin-top:11.9pt;width:26.4pt;height:20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inerals (Beans) Recovere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be the shape of the grap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some disadvantages of using nonrenewable resources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might you conserve resources? (Write a few sentences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Hi Ho, Hi Ho, It’s to the Mine We Go activity — Mining Worksheet</w:t>
      <w:tab/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Hi Ho, Hi Ho, It’s to the Mine We Go activity — Mining Worksheet</w:t>
      <w:tab/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ame: ____________________________________________ Date: _________________ Class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05:00Z</dcterms:created>
  <dc:creator>BROWN, KRISTEN</dc:creator>
  <dc:description/>
  <cp:keywords/>
  <dc:language>en-US</dc:language>
  <cp:lastModifiedBy>denise</cp:lastModifiedBy>
  <cp:lastPrinted>2011-11-07T11:22:00Z</cp:lastPrinted>
  <dcterms:modified xsi:type="dcterms:W3CDTF">2012-04-10T18:33:00Z</dcterms:modified>
  <cp:revision>3</cp:revision>
  <dc:subject/>
  <dc:title/>
</cp:coreProperties>
</file>