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ing Worksheet </w:t>
      </w:r>
      <w:r>
        <w:rPr>
          <w:b/>
          <w:color w:val="FF0000"/>
          <w:sz w:val="48"/>
          <w:szCs w:val="48"/>
        </w:rPr>
        <w:t>Answer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cord how many beans you recover during each “work day.”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20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Min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ces Recover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1465</wp:posOffset>
                      </wp:positionH>
                      <wp:positionV relativeFrom="paragraph">
                        <wp:posOffset>-6350</wp:posOffset>
                      </wp:positionV>
                      <wp:extent cx="1352550" cy="310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10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Example answers: Answers in the chart should be different for each student; an example set is provided. This also gives you a clue as to when to stop mining. Expect all groups to show some decline before you stop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44.5pt;mso-wrap-distance-left:9.05pt;mso-wrap-distance-right:9.05pt;mso-wrap-distance-top:0pt;mso-wrap-distance-bottom:0pt;margin-top:-0.5pt;mso-position-vertical-relative:text;margin-left:-122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Example answers: Answers in the chart should be different for each student; an example set is provided. This also gives you a clue as to when to stop mining. Expect all groups to show some decline before you sto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hard was it to extract the resources at first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t first it was ve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as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o extract resources because many were visible right on top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hard was it to extract the resources in the last time step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t the end it was ve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ifficult </w:t>
      </w:r>
      <w:r>
        <w:rPr>
          <w:rFonts w:cs="Times New Roman" w:ascii="Times New Roman" w:hAnsi="Times New Roman"/>
          <w:color w:val="FF0000"/>
          <w:sz w:val="24"/>
          <w:szCs w:val="24"/>
        </w:rPr>
        <w:t>to extract resources because so few were left and the remaining resources were not easy to locat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ph your da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635" distL="114935" distR="114935" simplePos="0" locked="0" layoutInCell="0" allowOverlap="1" relativeHeight="3">
            <wp:simplePos x="0" y="0"/>
            <wp:positionH relativeFrom="column">
              <wp:posOffset>807085</wp:posOffset>
            </wp:positionH>
            <wp:positionV relativeFrom="paragraph">
              <wp:posOffset>135255</wp:posOffset>
            </wp:positionV>
            <wp:extent cx="4535170" cy="3139440"/>
            <wp:effectExtent l="0" t="0" r="0" b="0"/>
            <wp:wrapNone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shape of the graph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 graph slowly increases at first, reaches a peak on the eighth day, and then decreases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disadvantages of using nonrenewable resources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y do not last forever, they become more expensive, they become more difficult to extrac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might you conserve resources? (Write a few sentences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xpect students to describe different ways they might generate electricity, or how they might use fewer resources by recycling or using less electricity. Example answer: I would conserve resources by recycling more and turning off the TV when no one is watching it. I would also get my parents to buy electricity generated by wind turbines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Hi Ho, Hi Ho, It’s to the Mine We Go activity — Mining Worksheet </w:t>
    </w:r>
    <w:r>
      <w:rPr>
        <w:rFonts w:cs="Arial" w:ascii="Arial" w:hAnsi="Arial"/>
        <w:b/>
        <w:color w:val="FF0000"/>
        <w:sz w:val="18"/>
        <w:szCs w:val="18"/>
      </w:rPr>
      <w:t>Answer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Hi Ho, Hi Ho, It’s to the Mine We Go activity — Mining Worksheet </w:t>
    </w:r>
    <w:r>
      <w:rPr>
        <w:rFonts w:cs="Arial" w:ascii="Arial" w:hAnsi="Arial"/>
        <w:b/>
        <w:color w:val="FF0000"/>
        <w:sz w:val="18"/>
        <w:szCs w:val="18"/>
      </w:rPr>
      <w:t>Answer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5:00Z</dcterms:created>
  <dc:creator>BROWN, KRISTEN</dc:creator>
  <dc:description/>
  <cp:keywords/>
  <dc:language>en-US</dc:language>
  <cp:lastModifiedBy>denise</cp:lastModifiedBy>
  <cp:lastPrinted>2011-11-07T11:22:00Z</cp:lastPrinted>
  <dcterms:modified xsi:type="dcterms:W3CDTF">2012-04-10T18:27:00Z</dcterms:modified>
  <cp:revision>3</cp:revision>
  <dc:subject/>
  <dc:title/>
</cp:coreProperties>
</file>