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0" w:after="240"/>
        <w:jc w:val="center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  <w:t>Mystery Elements Cards</w:t>
      </w:r>
    </w:p>
    <w:p>
      <w:pPr>
        <w:pStyle w:val="Normal"/>
        <w:spacing w:before="0" w:after="360"/>
        <w:rPr/>
      </w:pPr>
      <w:r>
        <w:rPr>
          <w:b/>
        </w:rPr>
        <w:t>Instructions:</w:t>
      </w:r>
      <w:r>
        <w:rPr/>
        <w:t xml:space="preserve"> Print, cut apart on lines and shuffle. Use the numbers in the lower right corner of each card to find the “mystery” element name on the answer sheet.</w:t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First element in the periodic ta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/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One of two elements that make up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Gaseous at room temperat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31.25pt;margin-top:12.5pt;width:17.2pt;height:17.2pt;mso-wrap-style:none;v-text-anchor:middle" type="_x0000_t136">
                  <v:path textpathok="t"/>
                  <v:textpath on="t" fitshape="t" string="26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Extremely flammab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Oxidation state (charge) of +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Diatomic g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79% of our atmosphere is this in gaseous for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Liquid used in cryogenics and to make ice crea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7pt;margin-top:12.35pt;width:17.2pt;height:17.2pt;mso-wrap-style:none;v-text-anchor:middle" type="_x0000_t136">
                  <v:path textpathok="t"/>
                  <v:textpath on="t" fitshape="t" string="30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One of two elements in ammo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Integral part of amino acids</w:t>
            </w:r>
            <w:r>
              <w:rPr>
                <w:rFonts w:cs="Estrangelo Edessa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>
          <w:trHeight w:val="287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Often used to inflate ballo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Gaseous at room temperat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Temporarily changes one’s voice when a small amount is inhale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2.5pt;margin-top:12.2pt;width:17.2pt;height:17.2pt;mso-wrap-style:none;v-text-anchor:middle" type="_x0000_t136">
                  <v:path textpathok="t"/>
                  <v:textpath on="t" fitshape="t" string="19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Second lightest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A noble ga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Major component of ai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Waste product of photosynthesi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Human life would not exist without i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Oxidation state (charge) of -2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6pt;margin-top:6.8pt;width:17.2pt;height:17.2pt;mso-wrap-style:none;v-text-anchor:middle" type="_x0000_t136">
                  <v:path textpathok="t"/>
                  <v:textpath on="t" fitshape="t" string="29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One of its states (isotopes) plays a major role </w:t>
              <w:br/>
              <w:t>in the protective layer around the Earth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Lightest metal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Chemically very similar to sodiu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sed in batter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9.4pt;margin-top:14.25pt;width:10.45pt;height:17.2pt;mso-wrap-style:none;v-text-anchor:middle" type="_x0000_t136">
                  <v:path textpathok="t"/>
                  <v:textpath on="t" fitshape="t" string="7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Reacts easily with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Oxidation state (charge) of +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Halog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Poisonous and corrosive g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Reacts explosively with hydroge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8pt;margin-top:13.95pt;width:17.2pt;height:17.2pt;mso-wrap-style:none;v-text-anchor:middle" type="_x0000_t136">
                  <v:path textpathok="t"/>
                  <v:textpath on="t" fitshape="t" string="27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Most reactive and electronegative of all elemen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sed in production of Teflon</w:t>
            </w:r>
          </w:p>
        </w:tc>
      </w:tr>
      <w:tr>
        <w:trPr>
          <w:trHeight w:val="29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Alkaline earth met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Contains four prot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sed as a hardening agent in metal allo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Emeralds and aquamarines contain this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2.9pt;margin-top:1.6pt;width:17.2pt;height:17.2pt;mso-wrap-style:none;v-text-anchor:middle" type="_x0000_t136">
                  <v:path textpathok="t"/>
                  <v:textpath on="t" fitshape="t" string="18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Toxi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Colorless inert g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Part of the noble gas famil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Second lightest noble g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sed to make attention-getting sig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42.15pt;margin-top:1.75pt;width:9.7pt;height:17.2pt;mso-wrap-style:none;v-text-anchor:middle" type="_x0000_t136">
                  <v:path textpathok="t"/>
                  <v:textpath on="t" fitshape="t" string="8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Contains 10 protons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Solid at room temperatur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Brown or black non-met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Acts as a Lewis-aci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4.8pt;margin-top:15.45pt;width:17.2pt;height:17.2pt;mso-wrap-style:none;v-text-anchor:middle" type="_x0000_t136">
                  <v:path textpathok="t"/>
                  <v:textpath on="t" fitshape="t" string="20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Oxidation state (charge) of +3 (very electrophilic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sed to make insulating fibergla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Alkali met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One of two elements present in sal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Found in baking soda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43.15pt;margin-top:11.8pt;width:10.45pt;height:17.2pt;mso-wrap-style:none;v-text-anchor:middle" type="_x0000_t136">
                  <v:path textpathok="t"/>
                  <v:textpath on="t" fitshape="t" string="6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Necessary for life to exi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Oxidation state (charge) of +1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Contains six prot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Diamond and graphite are composed of thi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Present in all organic compounds; the basis of lif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sed in radioactive da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8.95pt;margin-top:4.3pt;width:9.7pt;height:17.2pt;mso-wrap-style:none;v-text-anchor:middle" type="_x0000_t136">
                  <v:path textpathok="t"/>
                  <v:textpath on="t" fitshape="t" string="5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Makes steel when combined with ir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Contains 16 prot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Yellow non-met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Found in several amino acids; essential for lif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Associated with a rotten egg smel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6.3pt;margin-top:3.8pt;width:17.2pt;height:17.2pt;mso-wrap-style:none;v-text-anchor:middle" type="_x0000_t136">
                  <v:path textpathok="t"/>
                  <v:textpath on="t" fitshape="t" string="11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Part of a relatively strong acid used </w:t>
              <w:br/>
              <w:t>as an industrial raw material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Very abundant on Eart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Alkaline earth met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sed to make mild of magnesia and Epson sal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sed to make metal allo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1.7pt;margin-top:3.7pt;width:17.2pt;height:17.2pt;mso-wrap-style:none;v-text-anchor:middle" type="_x0000_t136">
                  <v:path textpathok="t"/>
                  <v:textpath on="t" fitshape="t" string="21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An important human nutrient found in nuts, </w:t>
              <w:br/>
              <w:t>seeds and whole grain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sed to disinfect water and swimming poo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Diatomic g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One of two elements found in common sal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Extremely poisonou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6.8pt;margin-top:5.65pt;width:17.2pt;height:17.2pt;mso-wrap-style:none;v-text-anchor:middle" type="_x0000_t136">
                  <v:path textpathok="t"/>
                  <v:textpath on="t" fitshape="t" string="25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Halogen with a -1 oxidation state (charg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Very resistant to oxida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Strong and lightweight met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sed to make automobiles and beverage ca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6.2pt;margin-top:23pt;width:8.95pt;height:17.2pt;mso-wrap-style:none;v-text-anchor:middle" type="_x0000_t136">
                  <v:path textpathok="t"/>
                  <v:textpath on="t" fitshape="t" string="9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Was once considered a precious metal due to </w:t>
              <w:br/>
              <w:t>the rarity of the pure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Oxidation state (charge) of +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Contains 18 prot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Colorless and odorles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Commonly used in ligh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Most common noble gas on Eart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41.45pt;margin-top:3.35pt;width:10.45pt;height:17.2pt;mso-wrap-style:none;v-text-anchor:middle" type="_x0000_t136">
                  <v:path textpathok="t"/>
                  <v:textpath on="t" fitshape="t" string="4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No confirmed chemical compounds contain </w:t>
              <w:br/>
              <w:t>this elemen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Similar properties to carbon, but less reactiv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Contains 14 prot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Second most abundant element in Earth’s cru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Quartz and sand contain this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0.45pt;margin-top:5.75pt;width:17.2pt;height:17.2pt;mso-wrap-style:none;v-text-anchor:middle" type="_x0000_t136">
                  <v:path textpathok="t"/>
                  <v:textpath on="t" fitshape="t" string="16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Used in semiconductor industry and a </w:t>
              <w:br/>
              <w:t>major component of glass and ceme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Shares many characteristics with sodiu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Second lightest met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Alkali metal that reacts violently with wat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Found in high quantities in banana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6.05pt;margin-top:4.5pt;width:17.2pt;height:17.2pt;mso-wrap-style:none;v-text-anchor:middle" type="_x0000_t136">
                  <v:path textpathok="t"/>
                  <v:textpath on="t" fitshape="t" string="17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A shortage of this element in the body leads </w:t>
              <w:br/>
              <w:t>to a fatal condition known as hypokalemia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Very reactive, solid, non-met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Oxidation state (charge) of -3 or +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Found in all living cell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Burns spontaneously in ai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2.7pt;margin-top:6.5pt;width:17.2pt;height:17.2pt;mso-wrap-style:none;v-text-anchor:middle" type="_x0000_t136">
                  <v:path textpathok="t"/>
                  <v:textpath on="t" fitshape="t" string="10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Used to produce fertilizer and by cells </w:t>
              <w:br/>
              <w:t>to transport energ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Soft, gray alkaline earth met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Essential for lif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Human nutrient found in dairy produc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Fifth most abundant element in the Earth’s crus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41.8pt;margin-top:5.45pt;width:9.7pt;height:17.2pt;mso-wrap-style:none;v-text-anchor:middle" type="_x0000_t136">
                  <v:path textpathok="t"/>
                  <v:textpath on="t" fitshape="t" string="3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Oxidation state (charge) of +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Transition met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Contains 21 prot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sed to make high-intensity light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sed to form metal alloys with aluminu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0.2pt;margin-top:4.4pt;width:17.2pt;height:17.2pt;mso-wrap-style:none;v-text-anchor:middle" type="_x0000_t136">
                  <v:path textpathok="t"/>
                  <v:textpath on="t" fitshape="t" string="12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Found in rare minerals in Scandinav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Comes from Latin word “ferrum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Essential to all organisms; used in the </w:t>
              <w:br/>
              <w:t>heme complex in huma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Most abundant element that makes up the Eart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4.45pt;margin-top:11.25pt;width:17.2pt;height:17.2pt;mso-wrap-style:none;v-text-anchor:middle" type="_x0000_t136">
                  <v:path textpathok="t"/>
                  <v:textpath on="t" fitshape="t" string="24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Most widely-used met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Extracted from hematite and magnet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400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Similar properties to zirconiu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sed to make very strong, light-weight metal alloy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/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Used to make medical implants, aircraft and boat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As strong as steel, but half the weigh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2.45pt;margin-top:3.15pt;width:17.2pt;height:17.2pt;mso-wrap-style:none;v-text-anchor:middle" type="_x0000_t136">
                  <v:path textpathok="t"/>
                  <v:textpath on="t" fitshape="t" string="15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Corrosion resist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Contains 27 prot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Corrosive-resistant transition meta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Oxidation state (charge) of +2 or +3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sed in radiotherapy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3.95pt;margin-top:4.85pt;width:17.2pt;height:17.2pt;mso-wrap-style:none;v-text-anchor:middle" type="_x0000_t136">
                  <v:path textpathok="t"/>
                  <v:textpath on="t" fitshape="t" string="22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Comes from the German word “kobold,”</w:t>
              <w:br/>
              <w:t xml:space="preserve"> which means evil spirit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Transition metal containing 23 prot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sed to make metal alloys, particularly steel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Rare and ductil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Very toxic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6.95pt;margin-top:16.05pt;width:8.95pt;height:17.2pt;mso-wrap-style:none;v-text-anchor:middle" type="_x0000_t136">
                  <v:path textpathok="t"/>
                  <v:textpath on="t" fitshape="t" string="2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Only found bound to other elem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sed in coin making; and brass and iron plat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A US monetary coin shares its name with this </w:t>
              <w:br/>
              <w:t>element that contains i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Found in rechargeable batterie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Belongs to the iron group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4.7pt;margin-top:4.05pt;width:17.2pt;height:17.2pt;mso-wrap-style:none;v-text-anchor:middle" type="_x0000_t136">
                  <v:path textpathok="t"/>
                  <v:textpath on="t" fitshape="t" string="14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The Earth’s core is supposedly composed </w:t>
              <w:br/>
              <w:t>of this element and iron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Reacts immediately with oxygen, forming a protective lay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Steel gray col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Helps with sugar metabolism in huma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29.95pt;margin-top:14.25pt;width:17.2pt;height:17.2pt;mso-wrap-style:none;v-text-anchor:middle" type="_x0000_t136">
                  <v:path textpathok="t"/>
                  <v:textpath on="t" fitshape="t" string="23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Used in making metal alloys as well as in </w:t>
              <w:br/>
              <w:t>dyes and pai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sed in the US one cent piec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Reddish-gold colo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Known as “chalkos” by the Greeks, “aes Cyprium” </w:t>
              <w:br/>
              <w:t>by the Romans, and simplified to “cuprum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5.2pt;margin-top:12.75pt;width:17.2pt;height:17.2pt;mso-wrap-style:none;v-text-anchor:middle" type="_x0000_t136">
                  <v:path textpathok="t"/>
                  <v:textpath on="t" fitshape="t" string="28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sed by civilizations more than 10,000 years ago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Used to make brass/bronze metal alloys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Essential to steel production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 xml:space="preserve">Contained in potassium permanganate, </w:t>
              <w:br/>
              <w:t>which is used in medicin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Nutrient in all of lif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30.2pt;margin-top:9.45pt;width:17.2pt;height:17.2pt;mso-wrap-style:none;v-text-anchor:middle" type="_x0000_t136">
                  <v:path textpathok="t"/>
                  <v:textpath on="t" fitshape="t" string="13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Found primarily in pyrolusit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Part of the iron group of elem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87" w:hanging="0"/>
              <w:jc w:val="center"/>
              <w:rPr>
                <w:rFonts w:ascii="Arial Narrow" w:hAnsi="Arial Narrow" w:cs="Estrangelo Edessa"/>
                <w:b/>
                <w:b/>
                <w:color w:val="800080"/>
                <w:sz w:val="56"/>
                <w:szCs w:val="56"/>
              </w:rPr>
            </w:pPr>
            <w:r>
              <w:rPr>
                <w:rFonts w:cs="Estrangelo Edessa" w:ascii="Arial Narrow" w:hAnsi="Arial Narrow"/>
                <w:b/>
                <w:color w:val="800080"/>
                <w:sz w:val="56"/>
                <w:szCs w:val="56"/>
              </w:rPr>
              <w:t>Mystery El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Contains 30 prot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Fourth most common metal used on Eart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Necessary for life; found in animal protei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pict>
                <v:shape id="shape_0" fillcolor="white" stroked="t" o:allowincell="t" style="position:absolute;margin-left:243.45pt;margin-top:23.25pt;width:7.45pt;height:17.2pt;mso-wrap-style:none;v-text-anchor:middle" type="_x0000_t136">
                  <v:path textpathok="t"/>
                  <v:textpath on="t" fitshape="t" string="1" style="font-family:&quot;Arial Black&quot;;font-size:18pt"/>
                  <v:fill o:detectmouseclick="t" type="solid" color2="black"/>
                  <v:stroke color="red" weight="9360" joinstyle="miter" endcap="flat"/>
                  <w10:wrap type="none"/>
                </v:shape>
              </w:pict>
            </w:r>
            <w:r>
              <w:rPr>
                <w:rFonts w:cs="Estrangelo Edessa" w:ascii="Arial Narrow" w:hAnsi="Arial Narrow"/>
                <w:b/>
                <w:sz w:val="22"/>
                <w:szCs w:val="22"/>
              </w:rPr>
              <w:t>Human deficiency leads to memory and sensory</w:t>
              <w:br/>
              <w:t>loss as well as stunted brain develop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547" w:hanging="360"/>
              <w:rPr>
                <w:rFonts w:ascii="Arial Narrow" w:hAnsi="Arial Narrow" w:cs="Estrangelo Edessa"/>
                <w:b/>
                <w:b/>
                <w:sz w:val="22"/>
                <w:szCs w:val="22"/>
              </w:rPr>
            </w:pPr>
            <w:r>
              <w:rPr>
                <w:rFonts w:cs="Estrangelo Edessa" w:ascii="Arial Narrow" w:hAnsi="Arial Narrow"/>
                <w:b/>
                <w:sz w:val="22"/>
                <w:szCs w:val="22"/>
              </w:rPr>
              <w:t>Oxidation state (charge) of +2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8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Mixtures &amp; Solutions: Lesson 2, Engineering and the Periodic Table Activity</w:t>
      <w:br/>
      <w:t>— Mystery Elements Card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80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80"/>
                      <w:rPr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4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17:13:00Z</dcterms:created>
  <dc:creator/>
  <dc:description/>
  <cp:keywords/>
  <dc:language>en-US</dc:language>
  <cp:lastModifiedBy>ltll</cp:lastModifiedBy>
  <cp:lastPrinted>2003-10-15T11:14:00Z</cp:lastPrinted>
  <dcterms:modified xsi:type="dcterms:W3CDTF">2007-07-25T20:51:00Z</dcterms:modified>
  <cp:revision>49</cp:revision>
  <dc:subject/>
  <dc:title/>
</cp:coreProperties>
</file>