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-118745</wp:posOffset>
                </wp:positionV>
                <wp:extent cx="763968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240"/>
                              <w:jc w:val="center"/>
                              <w:rPr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0080"/>
                                <w:sz w:val="48"/>
                                <w:szCs w:val="48"/>
                              </w:rPr>
                              <w:t>Periodic Table of the Naturally-Occurring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5pt;height:65.8pt;mso-wrap-distance-left:9.05pt;mso-wrap-distance-right:9.05pt;mso-wrap-distance-top:0pt;mso-wrap-distance-bottom:0pt;margin-top:-9.3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80" w:after="240"/>
                        <w:jc w:val="center"/>
                        <w:rPr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color w:val="800080"/>
                          <w:sz w:val="48"/>
                          <w:szCs w:val="48"/>
                        </w:rPr>
                        <w:t>Periodic Table of the Naturally-Occurring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72720</wp:posOffset>
            </wp:positionV>
            <wp:extent cx="9189085" cy="455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5455920</wp:posOffset>
                </wp:positionV>
                <wp:extent cx="6165215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24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Source:</w:t>
                            </w:r>
                            <w:r>
                              <w:rPr>
                                <w:szCs w:val="24"/>
                              </w:rPr>
                              <w:t xml:space="preserve"> U.S. Geological Survey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://pubs.usgs.gov/circ/c1143/html/fig9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7.5pt;mso-wrap-distance-left:9.05pt;mso-wrap-distance-right:9.05pt;mso-wrap-distance-top:0pt;mso-wrap-distance-bottom:0pt;margin-top:429.6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80" w:after="240"/>
                        <w:jc w:val="right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Source:</w:t>
                      </w:r>
                      <w:r>
                        <w:rPr>
                          <w:szCs w:val="24"/>
                        </w:rPr>
                        <w:t xml:space="preserve"> U.S. Geological Survey, </w:t>
                      </w:r>
                      <w:hyperlink r:id="rId4">
                        <w:r>
                          <w:rPr>
                            <w:rStyle w:val="InternetLink"/>
                            <w:szCs w:val="24"/>
                          </w:rPr>
                          <w:t>http://pubs.usgs.gov/circ/c1143/html/fig9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Mixtures &amp; Solutions: The Fundamental Building Blocks of Matter Lesson, Engineering and the Periodic Table Activity — Elements Matching Game Car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Mixtures &amp; Solutions: Lesson 2, Engineering and the Periodic Table Activity </w:t>
      <w:br/>
      <w:t>— Periodic Table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s.usgs.gov/circ/c1143/html/fig9.jpg" TargetMode="External"/><Relationship Id="rId4" Type="http://schemas.openxmlformats.org/officeDocument/2006/relationships/hyperlink" Target="http://pubs.usgs.gov/circ/c1143/html/fig9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ltll</cp:lastModifiedBy>
  <cp:lastPrinted>2003-10-15T11:14:00Z</cp:lastPrinted>
  <dcterms:modified xsi:type="dcterms:W3CDTF">2007-07-25T19:47:00Z</dcterms:modified>
  <cp:revision>32</cp:revision>
  <dc:subject/>
  <dc:title/>
</cp:coreProperties>
</file>