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285115</wp:posOffset>
            </wp:positionV>
            <wp:extent cx="6204585" cy="837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771130</wp:posOffset>
                </wp:positionV>
                <wp:extent cx="6165215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pyright© Megan Podlogar, College of Engineering, University of Colorado at Boul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7.5pt;mso-wrap-distance-left:9.05pt;mso-wrap-distance-right:9.05pt;mso-wrap-distance-top:0pt;mso-wrap-distance-bottom:0pt;margin-top:611.9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pyright© Megan Podlogar, College of Engineering, University of Colorado at Boul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Mixtures &amp; Solutions: The Fundamental Building Blocks of Matter Lesson, Engineering and the Periodic Table Activity — Elements Matching Game Card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 xml:space="preserve">Mixtures &amp; Solutions: Lesson2, Engineering and the Periodic Table Activity </w:t>
      <w:br/>
      <w:t>— Element Superhero Examp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>ltll</cp:lastModifiedBy>
  <cp:lastPrinted>2003-10-15T11:14:00Z</cp:lastPrinted>
  <dcterms:modified xsi:type="dcterms:W3CDTF">2007-07-25T19:43:00Z</dcterms:modified>
  <cp:revision>32</cp:revision>
  <dc:subject/>
  <dc:title/>
</cp:coreProperties>
</file>