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Gumdrop Atoms Activity – Atoms Worksheet</w:t>
        <w:br/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Lithium Atom Building Instruction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>
          <w:sz w:val="28"/>
        </w:rPr>
        <w:t>You should start with 4 red gumdrops, 3 green gumdrops, 3 purple/blue/white gumdrops, a bunch of broken toothpicks, 3 wooden skewers, and 10 sticker do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sz w:val="28"/>
        </w:rPr>
      </w:pPr>
      <w:r>
        <w:rPr>
          <w:sz w:val="28"/>
        </w:rPr>
        <w:t>Draw a “+” sign on three stickers, a “0” on four stickers, and a “-“ sign on three stick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sz w:val="28"/>
        </w:rPr>
      </w:pPr>
      <w:r>
        <w:rPr>
          <w:sz w:val="28"/>
        </w:rPr>
        <w:t>Stick the plus stickers to the green gumdrops, the minus stickers to the blue gumdrops, and the zero stickers to the red gumdro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sz w:val="28"/>
        </w:rPr>
      </w:pPr>
      <w:r>
        <w:rPr>
          <w:sz w:val="28"/>
        </w:rPr>
        <w:t>Combine the plus and zero gumdrops with the broken toothpicks to form the nucle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sz w:val="28"/>
        </w:rPr>
      </w:pPr>
      <w:r>
        <w:rPr>
          <w:sz w:val="28"/>
        </w:rPr>
        <w:t>Attach the minus gumdrops with the skewers to the nucleu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Your </w:t>
      </w:r>
      <w:r>
        <w:rPr>
          <w:sz w:val="28"/>
          <w:u w:val="single"/>
        </w:rPr>
        <w:t>Lithium Atom</w:t>
      </w:r>
      <w:r>
        <w:rPr>
          <w:sz w:val="28"/>
        </w:rPr>
        <w:t xml:space="preserve"> should look something like thi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09855</wp:posOffset>
                </wp:positionV>
                <wp:extent cx="4800600" cy="2400300"/>
                <wp:effectExtent l="5080" t="5080" r="508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00480"/>
                          <a:chOff x="0" y="0"/>
                          <a:chExt cx="48006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13760"/>
                              <a:ext cx="4457880" cy="217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43280" y="1828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11430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4857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4857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12571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7143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4857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2571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12571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828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2571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485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485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7143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485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3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880" y="18288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71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600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600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371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485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714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0480" y="1714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7400" y="22860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9080" y="1143000"/>
                                <a:ext cx="171468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120"/>
                                  <a:ext cx="148608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460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00200"/>
                                <a:ext cx="182880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160020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p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70960" y="158544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159516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6656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92852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57608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33812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0468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89036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156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23640"/>
                            <a:ext cx="15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8.65pt;width:378pt;height:189pt" coordorigin="525,173" coordsize="7560,3780">
                <v:group id="shape_0" style="position:absolute;left:525;top:173;width:7560;height:3780">
                  <v:rect id="shape_0" fillcolor="white" stroked="t" o:allowincell="f" style="position:absolute;left:525;top:173;width:7559;height:3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85;top:352;width:7020;height:34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945;top:323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5;top:323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45;top:352;width:4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65;top:215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05;top:269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65;top:269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45;top:233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5;top:305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65;top:269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85;top:233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red" stroked="t" o:allowincell="f" style="position:absolute;left:3945;top:2332;width:359;height:35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945;top:3232;width:359;height:35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green" stroked="t" o:allowincell="f" style="position:absolute;left:4485;top:2332;width:359;height:35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665;top:2692;width:359;height:35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305;top:2692;width:359;height:35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green" stroked="t" o:allowincell="f" style="position:absolute;left:4485;top:3052;width:359;height:35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oval id="shape_0" fillcolor="green" stroked="t" o:allowincell="f" style="position:absolute;left:3765;top:2692;width:359;height:359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  <v:line id="shape_0" from="4305,2512" to="4484,2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3232" to="4484,34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5,3052" to="4845,3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2872" to="4125,3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2872" to="4304,2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2512" to="4484,2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5,2692" to="4844,2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5,3052" to="4664,3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5,3052" to="4844,3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712" to="5024,233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5025;top:2152;width:2700;height:719">
                      <v:line id="shape_0" from="5025,2332" to="7364,287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purple" stroked="t" o:allowincell="f" style="position:absolute;left:7365;top:2152;width:359;height:359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  <v:oval id="shape_0" fillcolor="purple" stroked="t" o:allowincell="f" style="position:absolute;left:4845;top:352;width:359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</w:t>
                            </w:r>
                          </w:p>
                        </w:txbxContent>
                      </v:textbox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group id="shape_0" style="position:absolute;left:885;top:2872;width:2879;height:720">
                      <v:line id="shape_0" from="1245,2872" to="3764,341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purple" stroked="t" o:allowincell="f" style="position:absolute;left:885;top:3232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pk</w:t>
                              </w:r>
                            </w:p>
                          </w:txbxContent>
                        </v:textbox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4259;top:2670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2685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325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3210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655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2280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3015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3150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270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2100;width: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re the three parts of an atom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, _________________ and 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8"/>
        </w:rPr>
        <w:t>What charge does a proton have?  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hat charge does an electron have? 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hat charge does a neutron have? 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charge (positive, negative, neutral) does the complete atom have?</w:t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one electron (-) is removed, what charge does the atom have?</w:t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530225</wp:posOffset>
                </wp:positionV>
                <wp:extent cx="4686300" cy="3200400"/>
                <wp:effectExtent l="5080" t="5080" r="5080" b="2381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200400"/>
                          <a:chOff x="0" y="0"/>
                          <a:chExt cx="4686480" cy="3200400"/>
                        </a:xfrm>
                      </wpg:grpSpPr>
                      <wpg:grpSp>
                        <wpg:cNvGrpSpPr/>
                        <wpg:grpSpPr>
                          <a:xfrm>
                            <a:off x="142920" y="123120"/>
                            <a:ext cx="4457880" cy="2972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00120" y="1829520"/>
                              <a:ext cx="4572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920" y="1828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257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486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257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12574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8288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574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4860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4860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4860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600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600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371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486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1520" y="1713960"/>
                              <a:ext cx="4572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7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84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57400" y="228600"/>
                              <a:ext cx="571680" cy="10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720" y="1143000"/>
                              <a:ext cx="171468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448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46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00200"/>
                              <a:ext cx="18288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160020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pk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4600" y="1257480"/>
                              <a:ext cx="34308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0" y="27439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274392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p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686520"/>
                              <a:ext cx="18288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p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68648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41.75pt;width:369pt;height:252pt" coordorigin="675,835" coordsize="7380,5040">
                <v:group id="shape_0" style="position:absolute;left:900;top:1029;width:7020;height:4681">
                  <v:line id="shape_0" from="4680,3910" to="5399,5349" stroked="t" o:allowincell="f" style="position:absolute;flip:xy">
                    <v:stroke color="black" weight="381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960;top:390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60;top:1029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380;top:282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20;top:336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80;top:336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960;top:300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80;top:33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00;top:300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stroked="t" o:allowincell="f" style="position:absolute;left:3960;top:3009;width:359;height:35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960;top:3909;width:359;height:35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500;top:3009;width:359;height:35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680;top:3369;width:359;height:35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320;top:3369;width:359;height:35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3780;top:3369;width:359;height:35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4320,3189" to="4499,31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40,3549" to="4140,39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40,3549" to="4319,35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20,3189" to="4499,33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80,3369" to="4859,33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4320;top:3728;width:720;height:361">
                    <v:shape id="shape_0" fillcolor="white" stroked="f" o:allowincell="f" style="position:absolute;left:4500;top:3728;width:53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oval id="shape_0" stroked="t" o:allowincell="f" style="position:absolute;left:4500;top:3729;width:359;height:35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4320,3909" to="4499,408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860,3729" to="4860,3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00,3729" to="4679,37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80,3729" to="4859,372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4140,1389" to="5039,3008" stroked="t" o:allowincell="f" style="position:absolute;flip:y">
                    <v:stroke color="black" weight="38160" joinstyle="miter" endcap="flat"/>
                    <v:fill o:detectmouseclick="t" on="false"/>
                    <w10:wrap type="topAndBottom"/>
                  </v:line>
                  <v:group id="shape_0" style="position:absolute;left:5040;top:2829;width:2700;height:719">
                    <v:line id="shape_0" from="5040,3009" to="7379,3548" stroked="t" o:allowincell="f" style="position:absolute;flip:y">
                      <v:stroke color="black" weight="38160" joinstyle="miter" endcap="flat"/>
                      <v:fill o:detectmouseclick="t" on="false"/>
                      <w10:wrap type="topAndBottom"/>
                    </v:line>
                    <v:oval id="shape_0" stroked="t" o:allowincell="f" style="position:absolute;left:7380;top:2829;width:359;height:35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</v:group>
                  <v:oval id="shape_0" stroked="t" o:allowincell="f" style="position:absolute;left:4860;top:1029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group id="shape_0" style="position:absolute;left:900;top:3549;width:2879;height:720">
                    <v:shape id="shape_0" fillcolor="white" stroked="f" o:allowincell="f" style="position:absolute;left:900;top:390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900;top:3549;width:2879;height:720">
                      <v:line id="shape_0" from="1260,3549" to="3779,4088" stroked="t" o:allowincell="f" style="position:absolute;flip:y">
                        <v:stroke color="black" weight="38160" joinstyle="miter" endcap="flat"/>
                        <v:fill o:detectmouseclick="t" on="false"/>
                        <w10:wrap type="topAndBottom"/>
                      </v:line>
                      <v:oval id="shape_0" stroked="t" o:allowincell="f" style="position:absolute;left:900;top:3909;width:35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pk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4860;top:3009;width:540;height:361">
                    <v:shape id="shape_0" fillcolor="white" stroked="f" o:allowincell="f" style="position:absolute;left:4860;top:3009;width:53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oval id="shape_0" stroked="t" o:allowincell="f" style="position:absolute;left:4860;top:3010;width:359;height:35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5220,3010" to="5220,301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5220;top:535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stroked="t" o:allowincell="f" style="position:absolute;left:5220;top:5350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p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oval>
                  <v:group id="shape_0" style="position:absolute;left:1080;top:2110;width:2879;height:1079">
                    <v:shape id="shape_0" fillcolor="white" stroked="f" o:allowincell="f" style="position:absolute;left:1080;top:2110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1440,2290" to="3959,3189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oval id="shape_0" stroked="t" o:allowincell="f" style="position:absolute;left:1080;top:2110;width:359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pk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oval>
                  </v:group>
                </v:group>
                <v:rect id="shape_0" stroked="t" o:allowincell="f" style="position:absolute;left:675;top:835;width:7379;height:503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sz w:val="28"/>
        </w:rPr>
        <w:t xml:space="preserve">The atom below is Beryllium.  What charge does it have?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the above atom, color the protons pink, the neutrons yellow and the electrons bl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one example of how engineers use their knowledge of atoms to create new technologies?</w:t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vanish/>
        </w:rPr>
      </w:pPr>
      <w:r>
        <w:rPr>
          <w:sz w:val="28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b/>
        <w:sz w:val="20"/>
        <w:szCs w:val="20"/>
      </w:rPr>
      <w:t>Mixtures and Solutions: Lesson 1, Atomic Gumdrops Activity – Atom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56:00Z</dcterms:created>
  <dc:creator>tempuser</dc:creator>
  <dc:description/>
  <cp:keywords/>
  <dc:language>en-US</dc:language>
  <cp:lastModifiedBy>ITLL</cp:lastModifiedBy>
  <dcterms:modified xsi:type="dcterms:W3CDTF">2006-09-08T01:54:00Z</dcterms:modified>
  <cp:revision>4</cp:revision>
  <dc:subject/>
  <dc:title>Gumdrop Atoms Activity – Atoms Worksheet</dc:title>
</cp:coreProperties>
</file>