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0pt" to="476.95pt,18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3656965" cy="205613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5960"/>
                          <a:chOff x="0" y="0"/>
                          <a:chExt cx="3656880" cy="205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56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20" cy="9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9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3000"/>
                            <a:ext cx="22845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9pt;width:287.95pt;height:161.9pt" coordorigin="180,3780" coordsize="5759,3238">
                <v:rect id="shape_0" fillcolor="white" stroked="t" o:allowincell="f" style="position:absolute;left:180;top:3781;width:5758;height:1438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1619,3780" to="1619,5218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059,3780" to="3059,521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4499,3780" to="4499,521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group id="shape_0" style="position:absolute;left:180;top:5580;width:3598;height:1438">
                  <v:rect id="shape_0" fillcolor="white" stroked="t" o:allowincell="f" style="position:absolute;left:180;top:5580;width:3597;height:1437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line id="shape_0" from="1979,5580" to="1979,7017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3656965" cy="205613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5960"/>
                          <a:chOff x="0" y="0"/>
                          <a:chExt cx="3656880" cy="205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56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20" cy="9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9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3000"/>
                            <a:ext cx="22845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9pt;width:287.95pt;height:161.9pt" coordorigin="180,7380" coordsize="5759,3238">
                <v:rect id="shape_0" fillcolor="white" stroked="t" o:allowincell="f" style="position:absolute;left:180;top:7381;width:5758;height:1438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1619,7380" to="1619,8818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059,7380" to="3059,881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4499,7380" to="4499,881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group id="shape_0" style="position:absolute;left:180;top:9180;width:3598;height:1438">
                  <v:rect id="shape_0" fillcolor="white" stroked="t" o:allowincell="f" style="position:absolute;left:180;top:9180;width:3597;height:1437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line id="shape_0" from="1979,9180" to="1979,10617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476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3656965" cy="2056130"/>
                <wp:effectExtent l="38735" t="38100" r="3746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055960"/>
                          <a:chOff x="0" y="0"/>
                          <a:chExt cx="3656880" cy="205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56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720" cy="9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20" cy="9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3000"/>
                            <a:ext cx="22845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0" cy="912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9pt;width:287.95pt;height:161.9pt" coordorigin="180,10980" coordsize="5759,3238">
                <v:rect id="shape_0" fillcolor="white" stroked="t" o:allowincell="f" style="position:absolute;left:180;top:10981;width:5758;height:1438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1619,10980" to="1619,12418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059,10980" to="3059,1241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4499,10980" to="4499,1241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group id="shape_0" style="position:absolute;left:180;top:12780;width:3598;height:1438">
                  <v:rect id="shape_0" fillcolor="white" stroked="t" o:allowincell="f" style="position:absolute;left:180;top:12780;width:3597;height:1437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line id="shape_0" from="1979,12780" to="1979,14217" stroked="t" o:allowincell="f" style="position:absolute">
                    <v:stroke color="black" weight="381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0pt" to="476.95pt,5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2490</wp:posOffset>
            </wp:positionH>
            <wp:positionV relativeFrom="paragraph">
              <wp:posOffset>3141345</wp:posOffset>
            </wp:positionV>
            <wp:extent cx="1387475" cy="1335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35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2490</wp:posOffset>
            </wp:positionH>
            <wp:positionV relativeFrom="paragraph">
              <wp:posOffset>7694930</wp:posOffset>
            </wp:positionV>
            <wp:extent cx="1387475" cy="13354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35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2490</wp:posOffset>
            </wp:positionH>
            <wp:positionV relativeFrom="paragraph">
              <wp:posOffset>5414645</wp:posOffset>
            </wp:positionV>
            <wp:extent cx="1387475" cy="13354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35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062470" cy="2286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2286000"/>
                          <a:chOff x="0" y="0"/>
                          <a:chExt cx="706248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24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36568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36568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720" cy="91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720" cy="9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720" cy="9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3000"/>
                              <a:ext cx="228456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4560" cy="91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0" cy="912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29080" y="1486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3600" y="887760"/>
                            <a:ext cx="1350000" cy="1297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180pt" coordorigin="0,0" coordsize="11122,3600">
                <v:rect id="shape_0" stroked="f" o:allowincell="f" style="position:absolute;left:0;top:0;width:11121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5759;height:3238">
                  <v:rect id="shape_0" fillcolor="white" stroked="t" o:allowincell="f" style="position:absolute;left:180;top:181;width:5758;height:1438;mso-wrap-style:none;v-text-anchor:middle;mso-position-horizontal-relative:char">
                    <v:fill o:detectmouseclick="t" type="solid" color2="black"/>
                    <v:stroke color="black" weight="76320" joinstyle="miter" endcap="flat"/>
                    <w10:wrap type="none"/>
                  </v:rect>
                  <v:line id="shape_0" from="1619,180" to="1619,1618" stroked="t" o:allowincell="f" style="position:absolute;mso-position-horizontal-relative:char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3059,180" to="3059,1616" stroked="t" o:allowincell="f" style="position:absolute;mso-position-horizontal-relative:char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4499,180" to="4499,1616" stroked="t" o:allowincell="f" style="position:absolute;mso-position-horizontal-relative:char">
                    <v:stroke color="black" weight="38160" dashstyle="dash" joinstyle="miter" endcap="flat"/>
                    <v:fill o:detectmouseclick="t" on="false"/>
                    <w10:wrap type="none"/>
                  </v:line>
                  <v:group id="shape_0" style="position:absolute;left:180;top:1980;width:3598;height:1438">
                    <v:rect id="shape_0" fillcolor="white" stroked="t" o:allowincell="f" style="position:absolute;left:180;top:1980;width:3597;height:1437;mso-wrap-style:none;v-text-anchor:middle;mso-position-horizontal-relative:char">
                      <v:fill o:detectmouseclick="t" type="solid" color2="black"/>
                      <v:stroke color="black" weight="76320" joinstyle="miter" endcap="flat"/>
                      <w10:wrap type="none"/>
                    </v:rect>
                    <v:line id="shape_0" from="1979,1980" to="1979,3417" stroked="t" o:allowincell="f" style="position:absolute;mso-position-horizontal-relative:char">
                      <v:stroke color="black" weight="38160" dashstyle="dash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234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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roo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376;top:1398;width:2125;height:2042;mso-wrap-style:none;v-text-anchor:middle;mso-position-horizontal-relative:char" type="_x0000_t75">
                  <v:imagedata r:id="rId6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600200" cy="469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5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</w:t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6002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ro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9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</w:t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057900</wp:posOffset>
                </wp:positionV>
                <wp:extent cx="16002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ro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7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</w:t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343900</wp:posOffset>
                </wp:positionV>
                <wp:extent cx="16002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ro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5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</w:t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1600200" cy="6845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9pt;mso-wrap-distance-left:9.05pt;mso-wrap-distance-right:9.05pt;mso-wrap-distance-top:0pt;mso-wrap-distance-bottom:0pt;margin-top:20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</w:t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1600200" cy="684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9pt;mso-wrap-distance-left:9.05pt;mso-wrap-distance-right:9.05pt;mso-wrap-distance-top:0pt;mso-wrap-distance-bottom:0pt;margin-top:38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</w:t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200900</wp:posOffset>
                </wp:positionV>
                <wp:extent cx="1600200" cy="6845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8"/>
                                <w:szCs w:val="48"/>
                              </w:rPr>
                              <w:t>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a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9pt;mso-wrap-distance-left:9.05pt;mso-wrap-distance-right:9.05pt;mso-wrap-distance-top:0pt;mso-wrap-distance-bottom:0pt;margin-top:56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8"/>
                          <w:szCs w:val="48"/>
                        </w:rPr>
                        <w:t></w:t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134475</wp:posOffset>
                </wp:positionV>
                <wp:extent cx="5930900" cy="3213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tural Disasters: Lesson 7, Floodplain Modeling Activity — Model House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5.3pt;mso-wrap-distance-left:9.05pt;mso-wrap-distance-right:9.05pt;mso-wrap-distance-top:0pt;mso-wrap-distance-bottom:0pt;margin-top:719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tural Disasters: Lesson 7, Floodplain Modeling Activity — Model House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3415</wp:posOffset>
                </wp:positionH>
                <wp:positionV relativeFrom="paragraph">
                  <wp:posOffset>4416425</wp:posOffset>
                </wp:positionV>
                <wp:extent cx="380365" cy="2774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1.85pt;mso-wrap-distance-left:9.05pt;mso-wrap-distance-right:9.05pt;mso-wrap-distance-top:0pt;mso-wrap-distance-bottom:0pt;margin-top:347.75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llet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9120</wp:posOffset>
                </wp:positionH>
                <wp:positionV relativeFrom="paragraph">
                  <wp:posOffset>2139315</wp:posOffset>
                </wp:positionV>
                <wp:extent cx="380365" cy="2774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1.85pt;mso-wrap-distance-left:9.05pt;mso-wrap-distance-right:9.05pt;mso-wrap-distance-top:0pt;mso-wrap-distance-bottom:0pt;margin-top:168.4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llet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7860</wp:posOffset>
                </wp:positionH>
                <wp:positionV relativeFrom="paragraph">
                  <wp:posOffset>6697980</wp:posOffset>
                </wp:positionV>
                <wp:extent cx="380365" cy="2774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llet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1.85pt;mso-wrap-distance-left:9.05pt;mso-wrap-distance-right:9.05pt;mso-wrap-distance-top:0pt;mso-wrap-distance-bottom:0pt;margin-top:527.4pt;mso-position-vertical-relative:text;margin-left:-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llet"/>
                        <w:numPr>
                          <w:ilvl w:val="0"/>
                          <w:numId w:val="0"/>
                        </w:numPr>
                        <w:spacing w:before="0" w:after="60"/>
                        <w:ind w:left="0" w:hanging="0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1"/>
      </w:numPr>
      <w:spacing w:before="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06:00Z</dcterms:created>
  <dc:creator/>
  <dc:description/>
  <cp:keywords/>
  <dc:language>en-US</dc:language>
  <cp:lastModifiedBy>denise</cp:lastModifiedBy>
  <cp:lastPrinted>2005-08-10T11:13:00Z</cp:lastPrinted>
  <dcterms:modified xsi:type="dcterms:W3CDTF">2006-03-25T05:20:00Z</dcterms:modified>
  <cp:revision>10</cp:revision>
  <dc:subject/>
  <dc:title> </dc:title>
</cp:coreProperties>
</file>