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9375" distR="114935" simplePos="0" locked="0" layoutInCell="0" allowOverlap="1" relativeHeight="2">
                <wp:simplePos x="0" y="0"/>
                <wp:positionH relativeFrom="column">
                  <wp:posOffset>1557020</wp:posOffset>
                </wp:positionH>
                <wp:positionV relativeFrom="paragraph">
                  <wp:posOffset>-353695</wp:posOffset>
                </wp:positionV>
                <wp:extent cx="1402080" cy="8729345"/>
                <wp:effectExtent l="0" t="5080" r="254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8729280"/>
                          <a:chOff x="0" y="0"/>
                          <a:chExt cx="1402200" cy="87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871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4214">
                                <a:moveTo>
                                  <a:pt x="260" y="0"/>
                                </a:moveTo>
                                <a:cubicBezTo>
                                  <a:pt x="877" y="2344"/>
                                  <a:pt x="1495" y="4688"/>
                                  <a:pt x="1491" y="6480"/>
                                </a:cubicBezTo>
                                <a:cubicBezTo>
                                  <a:pt x="1487" y="8272"/>
                                  <a:pt x="472" y="9464"/>
                                  <a:pt x="236" y="10753"/>
                                </a:cubicBezTo>
                                <a:cubicBezTo>
                                  <a:pt x="0" y="12042"/>
                                  <a:pt x="82" y="13715"/>
                                  <a:pt x="74" y="142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4760"/>
                            <a:ext cx="936720" cy="871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4214">
                                <a:moveTo>
                                  <a:pt x="260" y="0"/>
                                </a:moveTo>
                                <a:cubicBezTo>
                                  <a:pt x="877" y="2344"/>
                                  <a:pt x="1495" y="4688"/>
                                  <a:pt x="1491" y="6480"/>
                                </a:cubicBezTo>
                                <a:cubicBezTo>
                                  <a:pt x="1487" y="8272"/>
                                  <a:pt x="472" y="9464"/>
                                  <a:pt x="236" y="10753"/>
                                </a:cubicBezTo>
                                <a:cubicBezTo>
                                  <a:pt x="0" y="12042"/>
                                  <a:pt x="82" y="13715"/>
                                  <a:pt x="74" y="142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-27.85pt;width:110.4pt;height:687.4pt" coordorigin="2452,-557" coordsize="2208,13748">
                <v:shape id="shape_0" coordsize="1495,14214" path="m260,0c877,2344,1495,4688,1491,6480c1487,8272,472,9464,236,10753c0,12042,82,13715,74,14214e" stroked="t" o:allowincell="f" style="position:absolute;left:2452;top:-557;width:1474;height:137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5,14214" path="m260,0c877,2344,1495,4688,1491,6480c1487,8272,472,9464,236,10753c0,12042,82,13715,74,14214e" stroked="t" o:allowincell="f" style="position:absolute;left:3185;top:-533;width:1474;height:137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0</wp:posOffset>
                </wp:positionH>
                <wp:positionV relativeFrom="paragraph">
                  <wp:posOffset>-326390</wp:posOffset>
                </wp:positionV>
                <wp:extent cx="27425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Typical River Tem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36pt;mso-wrap-distance-left:9.05pt;mso-wrap-distance-right:9.05pt;mso-wrap-distance-top:0pt;mso-wrap-distance-bottom:0pt;margin-top:-25.7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Typical River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155</wp:posOffset>
                </wp:positionH>
                <wp:positionV relativeFrom="paragraph">
                  <wp:posOffset>-527685</wp:posOffset>
                </wp:positionV>
                <wp:extent cx="2772410" cy="896683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2360" cy="8966880"/>
                          <a:chOff x="0" y="0"/>
                          <a:chExt cx="2772360" cy="89668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2519640" cy="89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8" h="14028">
                                <a:moveTo>
                                  <a:pt x="511" y="0"/>
                                </a:moveTo>
                                <a:cubicBezTo>
                                  <a:pt x="1755" y="1649"/>
                                  <a:pt x="3000" y="3298"/>
                                  <a:pt x="3484" y="4599"/>
                                </a:cubicBezTo>
                                <a:cubicBezTo>
                                  <a:pt x="3968" y="5900"/>
                                  <a:pt x="3863" y="6554"/>
                                  <a:pt x="3414" y="7804"/>
                                </a:cubicBezTo>
                                <a:cubicBezTo>
                                  <a:pt x="2965" y="9054"/>
                                  <a:pt x="1359" y="11064"/>
                                  <a:pt x="790" y="12101"/>
                                </a:cubicBezTo>
                                <a:cubicBezTo>
                                  <a:pt x="221" y="13138"/>
                                  <a:pt x="163" y="13761"/>
                                  <a:pt x="0" y="140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1115640" cy="89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7" h="14121">
                                <a:moveTo>
                                  <a:pt x="1339" y="0"/>
                                </a:moveTo>
                                <a:cubicBezTo>
                                  <a:pt x="1548" y="1529"/>
                                  <a:pt x="1757" y="3058"/>
                                  <a:pt x="1757" y="4180"/>
                                </a:cubicBezTo>
                                <a:cubicBezTo>
                                  <a:pt x="1757" y="5302"/>
                                  <a:pt x="1610" y="5690"/>
                                  <a:pt x="1339" y="6735"/>
                                </a:cubicBezTo>
                                <a:cubicBezTo>
                                  <a:pt x="1068" y="7780"/>
                                  <a:pt x="264" y="9220"/>
                                  <a:pt x="132" y="10451"/>
                                </a:cubicBezTo>
                                <a:cubicBezTo>
                                  <a:pt x="0" y="11682"/>
                                  <a:pt x="569" y="13556"/>
                                  <a:pt x="550" y="14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-41.55pt;width:218.3pt;height:706.05pt" coordorigin="1753,-831" coordsize="4366,14121">
                <v:shape id="shape_0" coordsize="3968,14028" path="m511,0c1755,1649,3000,3298,3484,4599c3968,5900,3863,6554,3414,7804c2965,9054,1359,11064,790,12101c221,13138,163,13761,0,14028e" stroked="t" o:allowincell="f" style="position:absolute;left:1753;top:-808;width:3967;height:140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7,14121" path="m1339,0c1548,1529,1757,3058,1757,4180c1757,5302,1610,5690,1339,6735c1068,7780,264,9220,132,10451c0,11682,569,13556,550,14121e" stroked="t" o:allowincell="f" style="position:absolute;left:4362;top:-831;width:1756;height:14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0</wp:posOffset>
                </wp:positionH>
                <wp:positionV relativeFrom="paragraph">
                  <wp:posOffset>-374015</wp:posOffset>
                </wp:positionV>
                <wp:extent cx="1837690" cy="695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Narrow Section </w:t>
                              <w:br/>
                              <w:t xml:space="preserve">River Templa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54.75pt;mso-wrap-distance-left:9.05pt;mso-wrap-distance-right:9.05pt;mso-wrap-distance-top:0pt;mso-wrap-distance-bottom:0pt;margin-top:-29.4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Narrow Section </w:t>
                        <w:br/>
                        <w:t xml:space="preserve">River Templ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8580" distR="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-654685</wp:posOffset>
                </wp:positionV>
                <wp:extent cx="4331335" cy="907034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9070200"/>
                          <a:chOff x="0" y="0"/>
                          <a:chExt cx="4331160" cy="907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90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14214">
                                <a:moveTo>
                                  <a:pt x="1258" y="0"/>
                                </a:moveTo>
                                <a:cubicBezTo>
                                  <a:pt x="987" y="962"/>
                                  <a:pt x="717" y="1924"/>
                                  <a:pt x="678" y="2810"/>
                                </a:cubicBezTo>
                                <a:cubicBezTo>
                                  <a:pt x="639" y="3696"/>
                                  <a:pt x="732" y="4772"/>
                                  <a:pt x="1026" y="5318"/>
                                </a:cubicBezTo>
                                <a:cubicBezTo>
                                  <a:pt x="1320" y="5864"/>
                                  <a:pt x="1944" y="6054"/>
                                  <a:pt x="2443" y="6085"/>
                                </a:cubicBezTo>
                                <a:cubicBezTo>
                                  <a:pt x="2942" y="6116"/>
                                  <a:pt x="3546" y="5508"/>
                                  <a:pt x="4022" y="5504"/>
                                </a:cubicBezTo>
                                <a:cubicBezTo>
                                  <a:pt x="4498" y="5500"/>
                                  <a:pt x="5064" y="5570"/>
                                  <a:pt x="5300" y="6062"/>
                                </a:cubicBezTo>
                                <a:cubicBezTo>
                                  <a:pt x="5536" y="6554"/>
                                  <a:pt x="5760" y="7935"/>
                                  <a:pt x="5439" y="8454"/>
                                </a:cubicBezTo>
                                <a:cubicBezTo>
                                  <a:pt x="5118" y="8973"/>
                                  <a:pt x="3933" y="9213"/>
                                  <a:pt x="3372" y="9174"/>
                                </a:cubicBezTo>
                                <a:cubicBezTo>
                                  <a:pt x="2811" y="9135"/>
                                  <a:pt x="2481" y="8292"/>
                                  <a:pt x="2071" y="8222"/>
                                </a:cubicBezTo>
                                <a:cubicBezTo>
                                  <a:pt x="1661" y="8152"/>
                                  <a:pt x="1235" y="8210"/>
                                  <a:pt x="910" y="8756"/>
                                </a:cubicBezTo>
                                <a:cubicBezTo>
                                  <a:pt x="585" y="9302"/>
                                  <a:pt x="240" y="10587"/>
                                  <a:pt x="120" y="11497"/>
                                </a:cubicBezTo>
                                <a:cubicBezTo>
                                  <a:pt x="0" y="12407"/>
                                  <a:pt x="194" y="13831"/>
                                  <a:pt x="190" y="142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9160"/>
                            <a:ext cx="3766320" cy="90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1" h="14238">
                                <a:moveTo>
                                  <a:pt x="1181" y="0"/>
                                </a:moveTo>
                                <a:cubicBezTo>
                                  <a:pt x="889" y="964"/>
                                  <a:pt x="597" y="1928"/>
                                  <a:pt x="531" y="2741"/>
                                </a:cubicBezTo>
                                <a:cubicBezTo>
                                  <a:pt x="465" y="3554"/>
                                  <a:pt x="620" y="4448"/>
                                  <a:pt x="786" y="4878"/>
                                </a:cubicBezTo>
                                <a:cubicBezTo>
                                  <a:pt x="952" y="5308"/>
                                  <a:pt x="1178" y="5350"/>
                                  <a:pt x="1530" y="5319"/>
                                </a:cubicBezTo>
                                <a:cubicBezTo>
                                  <a:pt x="1882" y="5288"/>
                                  <a:pt x="2420" y="4777"/>
                                  <a:pt x="2900" y="4692"/>
                                </a:cubicBezTo>
                                <a:cubicBezTo>
                                  <a:pt x="3380" y="4607"/>
                                  <a:pt x="4008" y="4595"/>
                                  <a:pt x="4410" y="4808"/>
                                </a:cubicBezTo>
                                <a:cubicBezTo>
                                  <a:pt x="4812" y="5021"/>
                                  <a:pt x="5145" y="5292"/>
                                  <a:pt x="5315" y="5969"/>
                                </a:cubicBezTo>
                                <a:cubicBezTo>
                                  <a:pt x="5485" y="6646"/>
                                  <a:pt x="5931" y="8206"/>
                                  <a:pt x="5432" y="8872"/>
                                </a:cubicBezTo>
                                <a:cubicBezTo>
                                  <a:pt x="4933" y="9538"/>
                                  <a:pt x="3039" y="9898"/>
                                  <a:pt x="2319" y="9964"/>
                                </a:cubicBezTo>
                                <a:cubicBezTo>
                                  <a:pt x="1599" y="10030"/>
                                  <a:pt x="1398" y="9344"/>
                                  <a:pt x="1112" y="9267"/>
                                </a:cubicBezTo>
                                <a:cubicBezTo>
                                  <a:pt x="826" y="9190"/>
                                  <a:pt x="775" y="9155"/>
                                  <a:pt x="601" y="9500"/>
                                </a:cubicBezTo>
                                <a:cubicBezTo>
                                  <a:pt x="427" y="9845"/>
                                  <a:pt x="132" y="10544"/>
                                  <a:pt x="66" y="11334"/>
                                </a:cubicBezTo>
                                <a:cubicBezTo>
                                  <a:pt x="0" y="12124"/>
                                  <a:pt x="175" y="13766"/>
                                  <a:pt x="206" y="142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51.55pt;width:341.05pt;height:714.15pt" coordorigin="1703,-1031" coordsize="6821,14283">
                <v:shape id="shape_0" coordsize="5760,14214" path="m1258,0c987,962,717,1924,678,2810c639,3696,732,4772,1026,5318c1320,5864,1944,6054,2443,6085c2942,6116,3546,5508,4022,5504c4498,5500,5064,5570,5300,6062c5536,6554,5760,7935,5439,8454c5118,8973,3933,9213,3372,9174c2811,9135,2481,8292,2071,8222c1661,8152,1235,8210,910,8756c585,9302,240,10587,120,11497c0,12407,194,13831,190,14214e" stroked="t" o:allowincell="f" style="position:absolute;left:1703;top:-1031;width:5759;height:142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31,14238" path="m1181,0c889,964,597,1928,531,2741c465,3554,620,4448,786,4878c952,5308,1178,5350,1530,5319c1882,5288,2420,4777,2900,4692c3380,4607,4008,4595,4410,4808c4812,5021,5145,5292,5315,5969c5485,6646,5931,8206,5432,8872c4933,9538,3039,9898,2319,9964c1599,10030,1398,9344,1112,9267c826,9190,775,9155,601,9500c427,9845,132,10544,66,11334c0,12124,175,13766,206,14238e" stroked="t" o:allowincell="f" style="position:absolute;left:2593;top:-985;width:5930;height:142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0</wp:posOffset>
                </wp:positionH>
                <wp:positionV relativeFrom="paragraph">
                  <wp:posOffset>-316865</wp:posOffset>
                </wp:positionV>
                <wp:extent cx="3028315" cy="485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Large Curve River Tem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38.25pt;mso-wrap-distance-left:9.05pt;mso-wrap-distance-right:9.05pt;mso-wrap-distance-top:0pt;mso-wrap-distance-bottom:0pt;margin-top:-24.95pt;mso-position-vertical-relative:text;margin-left:2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Large Curve River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Natural Disasters: Lesson 7: Floodplain Modeling Activity — Riverbed Templates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3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8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7:38:00Z</dcterms:created>
  <dc:creator/>
  <dc:description/>
  <cp:keywords/>
  <dc:language>en-US</dc:language>
  <cp:lastModifiedBy>denise</cp:lastModifiedBy>
  <dcterms:modified xsi:type="dcterms:W3CDTF">2006-04-05T01:08:00Z</dcterms:modified>
  <cp:revision>5</cp:revision>
  <dc:subject/>
  <dc:title/>
</cp:coreProperties>
</file>