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880" w:firstLine="720"/>
        <w:rPr>
          <w:color w:val="000080"/>
          <w:sz w:val="44"/>
          <w:szCs w:val="44"/>
          <w:lang w:val="en-US" w:eastAsia="en-US"/>
        </w:rPr>
      </w:pPr>
      <w:r>
        <w:rPr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7410</wp:posOffset>
            </wp:positionH>
            <wp:positionV relativeFrom="paragraph">
              <wp:posOffset>-130810</wp:posOffset>
            </wp:positionV>
            <wp:extent cx="130492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ind w:left="2880" w:firstLine="720"/>
        <w:rPr>
          <w:b w:val="false"/>
          <w:b w:val="false"/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Pendulum Worksheet</w:t>
      </w:r>
    </w:p>
    <w:p>
      <w:pPr>
        <w:pStyle w:val="Body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.</w:t>
        <w:tab/>
        <w:t>Record your measurements in the table below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125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671830</wp:posOffset>
                  </wp:positionV>
                  <wp:extent cx="363220" cy="838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23576" r="-6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Mass</w:t>
              <w:br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ame of swinger? </w:t>
              <w:br/>
              <w:t>(child or adult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86410</wp:posOffset>
                  </wp:positionV>
                  <wp:extent cx="1282065" cy="12820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Chain Length</w:t>
              <w:br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regular or shortened?</w:t>
            </w:r>
            <w:r>
              <w:rPr>
                <w:rFonts w:cs="Arial Narrow" w:ascii="Arial Narrow" w:hAnsi="Arial Narrow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763905</wp:posOffset>
                  </wp:positionV>
                  <wp:extent cx="581660" cy="657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Rate</w:t>
              <w:br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w many swings </w:t>
              <w:br/>
              <w:t>in 60 seconds?</w:t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2.</w:t>
        <w:tab/>
        <w:t>Graph your results by coloring the number of boxes up to the pendulum rate (number of swings in 60 seconds) in the table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4183380" cy="4733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winger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winger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winger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72.75pt;mso-wrap-distance-left:9pt;mso-wrap-distance-right:9pt;mso-wrap-distance-top:0pt;mso-wrap-distance-bottom:0pt;margin-top:131.3pt;mso-position-vertical-relative:page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winger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winger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winger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3.</w:t>
        <w:tab/>
        <w:t>Were all the rates the same? What affected the rate of the pendulum sw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4.</w:t>
        <w:tab/>
        <w:t xml:space="preserve">How many swings did </w:t>
      </w:r>
      <w:r>
        <w:rPr>
          <w:b/>
          <w:bCs/>
          <w:iCs/>
          <w:sz w:val="28"/>
          <w:szCs w:val="28"/>
        </w:rPr>
        <w:t>Swinger 1</w:t>
      </w:r>
      <w:r>
        <w:rPr>
          <w:sz w:val="28"/>
          <w:szCs w:val="28"/>
        </w:rPr>
        <w:t xml:space="preserve"> have in one minute (60 seconds)? How many would they have in one hour at the same rate? (Reminder: 60 minutes = 1 ho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5.</w:t>
        <w:tab/>
        <w:t>Brainstorm ideas for your new invention, the</w:t>
      </w:r>
      <w:r>
        <w:rPr>
          <w:i/>
          <w:iCs/>
          <w:sz w:val="28"/>
          <w:szCs w:val="28"/>
        </w:rPr>
        <w:t xml:space="preserve"> Amazing Human-Powered Swing Clock</w:t>
      </w:r>
      <w:r>
        <w:rPr>
          <w:sz w:val="28"/>
          <w:szCs w:val="28"/>
        </w:rPr>
        <w:t>,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73685</wp:posOffset>
                </wp:positionV>
                <wp:extent cx="6010275" cy="3895725"/>
                <wp:effectExtent l="5715" t="5715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8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1.55pt;width:473.2pt;height:306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6.</w:t>
        <w:tab/>
        <w:t>Draw your design for the</w:t>
      </w:r>
      <w:r>
        <w:rPr>
          <w:i/>
          <w:iCs/>
          <w:sz w:val="28"/>
          <w:szCs w:val="28"/>
        </w:rPr>
        <w:t xml:space="preserve"> Amazing Human-Powered Swing Clock</w:t>
      </w:r>
      <w:r>
        <w:rPr>
          <w:sz w:val="28"/>
          <w:szCs w:val="28"/>
        </w:rPr>
        <w:t xml:space="preserve">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For what timekeeping purpose(s) could your the</w:t>
      </w:r>
      <w:r>
        <w:rPr>
          <w:i/>
          <w:iCs/>
          <w:sz w:val="28"/>
          <w:szCs w:val="28"/>
        </w:rPr>
        <w:t xml:space="preserve"> Amazing Human-Powered Swing Clock </w:t>
      </w:r>
      <w:r>
        <w:rPr>
          <w:sz w:val="28"/>
          <w:szCs w:val="28"/>
        </w:rPr>
        <w:t>be u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>
        <w:rFonts w:cs="Arial" w:ascii="Arial" w:hAnsi="Arial"/>
        <w:b/>
        <w:sz w:val="20"/>
      </w:rPr>
      <w:t>The Science of Swinging Lesson, Swinging with Style Activity — Pendulum Workshee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The Science of Swinging Lesson, Swinging with Style Activity — Pendulum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s: _____________________________________________ Date: 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3-10-15T11:14:00Z</cp:lastPrinted>
  <dcterms:modified xsi:type="dcterms:W3CDTF">2007-07-18T18:53:00Z</dcterms:modified>
  <cp:revision>21</cp:revision>
  <dc:subject/>
  <dc:title/>
</cp:coreProperties>
</file>