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f" o:allowincell="f" style="position:absolute;margin-left:-174.95pt;margin-top:147.7pt;width:306.05pt;height:21.75pt;mso-wrap-style:none;v-text-anchor:middle;rotation:270" type="_x0000_t136">
            <v:path textpathok="t"/>
            <v:textpath on="t" fitshape="t" string="Presentation Peer Review" style="font-family:&quot;Weltron Urban&quot;;font-size:12pt"/>
            <v:fill o:detectmouseclick="t" type="solid" color2="#66ff00" opacity="0.44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</w:rPr>
        <w:t>Feedback for: ___________________</w:t>
        <w:tab/>
        <w:t xml:space="preserve"> Feedback from: 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are two things you liked about their presentation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is one suggestion you have to make their presentation better?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are two things you liked about their design?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is one suggestion you have to make their design better?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pict>
          <v:shape id="shape_0" fillcolor="#9900ff" stroked="f" o:allowincell="f" style="position:absolute;margin-left:-174.95pt;margin-top:154pt;width:306.05pt;height:21.75pt;mso-wrap-style:none;v-text-anchor:middle;rotation:270" type="_x0000_t136">
            <v:path textpathok="t"/>
            <v:textpath on="t" fitshape="t" string="Presentation Peer Review" style="font-family:&quot;Weltron Urban&quot;;font-size:12pt"/>
            <v:fill o:detectmouseclick="t" type="solid" color2="#66ff00" opacity="0.44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1270</wp:posOffset>
                </wp:positionV>
                <wp:extent cx="6858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5pt;margin-top:0.1pt;width:540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Feedback for: ___________________</w:t>
        <w:tab/>
        <w:t xml:space="preserve"> Feedback from: 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are two things you liked about their presentation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is one suggestion you have to make their presentation better?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are two things you liked about their design?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hat is one suggestion you have to make their design better?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Engineers Love Pizza, Too Activity — Presentation Peer Review For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4:00Z</dcterms:created>
  <dc:creator>Jonathan MacNeil</dc:creator>
  <dc:description/>
  <dc:language>en-US</dc:language>
  <cp:lastModifiedBy>Denise</cp:lastModifiedBy>
  <dcterms:modified xsi:type="dcterms:W3CDTF">2010-09-30T02:34:00Z</dcterms:modified>
  <cp:revision>2</cp:revision>
  <dc:subject/>
  <dc:title/>
</cp:coreProperties>
</file>