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Segoe Print" w:hAnsi="Segoe Print" w:cs="Arial"/>
          <w:b/>
          <w:b/>
          <w:color w:val="9900FF"/>
          <w:sz w:val="36"/>
          <w:szCs w:val="36"/>
        </w:rPr>
      </w:pPr>
      <w:r>
        <w:rPr>
          <w:rFonts w:cs="Arial" w:ascii="Segoe Print" w:hAnsi="Segoe Print"/>
          <w:b/>
          <w:sz w:val="36"/>
          <w:szCs w:val="36"/>
        </w:rPr>
        <w:t>Research Handout</w:t>
      </w:r>
      <w:r>
        <w:rPr>
          <w:rFonts w:cs="Arial" w:ascii="Segoe Print" w:hAnsi="Segoe Print"/>
          <w:b/>
          <w:color w:val="9900FF"/>
          <w:sz w:val="36"/>
          <w:szCs w:val="36"/>
        </w:rPr>
        <w:t xml:space="preserve"> Answers</w:t>
      </w:r>
    </w:p>
    <w:p>
      <w:pPr>
        <w:pStyle w:val="Normal"/>
        <w:rPr>
          <w:rFonts w:ascii="Segoe Print" w:hAnsi="Segoe Print" w:cs="Arial"/>
          <w:b/>
          <w:b/>
          <w:color w:val="9900FF"/>
          <w:sz w:val="36"/>
          <w:szCs w:val="36"/>
        </w:rPr>
      </w:pPr>
      <w:r>
        <w:rPr>
          <w:rFonts w:cs="Arial" w:ascii="Segoe Print" w:hAnsi="Segoe Print"/>
          <w:b/>
          <w:color w:val="99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oes arthrogryposis prevent the joints from mov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The disease is characterized by multiple joint contractures. A contracture is a condition of shortening and hardening of muscles, tendons and other tissues. The shorter and harder tissue prevents the joints from working properly.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Normal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some of the products are already available to help a person with arthrogryposis? Briefly explain what each one do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[There is not much out there. If students say that they cannot kind find anything — that’s fine. The idea is that students understand that many situations exist for which biomedical engineering could be of help.]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Normal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a biomedical engin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 xml:space="preserve">A biomedical engineer is someone who applies his or her knowledge of engineering principles to the medical field to improve healthcare diagnosis and treatment. They need a strong understanding of engineering and must have a good understanding of medicine and biology. 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Normal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devices that biomedical engineers design? </w:t>
        <w:br/>
        <w:t>List five items and briefly explain what each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bioinstrumentation devices (such as MRIs and ultrasounds)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biomaterials (such as titanium)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orthopedics (such as hip or other joint replacement or repair devices)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rehabilitation (such as wheelchairs, physical therapy tools)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prosthetics (such as for arms, legs, feet and hands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9900FF"/>
        </w:rPr>
        <w:t>centrifugal blood pump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artificial heart valves and pacemakers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 xml:space="preserve">stents 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  <w:t>and many  more…</w:t>
      </w:r>
    </w:p>
    <w:p>
      <w:pPr>
        <w:pStyle w:val="Normal"/>
        <w:ind w:left="360" w:hanging="0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" w:ascii="Arial" w:hAnsi="Arial"/>
        <w:b/>
        <w:sz w:val="20"/>
        <w:szCs w:val="20"/>
      </w:rPr>
      <w:t xml:space="preserve">Engineers Love Pizza, Too Activity — Research Handout </w:t>
    </w:r>
    <w:r>
      <w:rPr>
        <w:rFonts w:cs="Arial" w:ascii="Arial" w:hAnsi="Arial"/>
        <w:b/>
        <w:color w:val="9900FF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" w:ascii="Arial" w:hAnsi="Arial"/>
        <w:b/>
        <w:sz w:val="20"/>
        <w:szCs w:val="20"/>
      </w:rPr>
      <w:t>Name: _______________________________________</w:t>
      <w:tab/>
      <w:t>Date: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7:00Z</dcterms:created>
  <dc:creator>Jonathan MacNeil</dc:creator>
  <dc:description/>
  <dc:language>en-US</dc:language>
  <cp:lastModifiedBy>Denise</cp:lastModifiedBy>
  <dcterms:modified xsi:type="dcterms:W3CDTF">2010-09-30T02:37:00Z</dcterms:modified>
  <cp:revision>2</cp:revision>
  <dc:subject/>
  <dc:title/>
</cp:coreProperties>
</file>