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600" w:after="120"/>
        <w:jc w:val="center"/>
        <w:rPr>
          <w:rFonts w:ascii="Segoe Print" w:hAnsi="Segoe Print" w:cs="Arial"/>
          <w:color w:val="6600CC"/>
          <w:sz w:val="48"/>
          <w:szCs w:val="48"/>
        </w:rPr>
      </w:pPr>
      <w:r>
        <w:rPr>
          <w:rFonts w:cs="Arial" w:ascii="Segoe Print" w:hAnsi="Segoe Print"/>
          <w:b/>
          <w:color w:val="6600CC"/>
          <w:sz w:val="48"/>
          <w:szCs w:val="48"/>
        </w:rPr>
        <w:t>Evaluation Rubric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2"/>
          <w:szCs w:val="22"/>
        </w:rPr>
        <w:t xml:space="preserve">Circle the rating that most accurately represents the team’s accomplishment. </w:t>
        <w:br/>
        <w:t>Tally the numbers for a total score out of a maximum 100 points.</w:t>
      </w:r>
    </w:p>
    <w:p>
      <w:pPr>
        <w:pStyle w:val="Heading2"/>
        <w:keepNext w:val="false"/>
        <w:tabs>
          <w:tab w:val="clear" w:pos="720"/>
          <w:tab w:val="left" w:pos="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Poor</w:t>
        <w:tab/>
        <w:tab/>
        <w:t>Fair</w:t>
        <w:tab/>
        <w:tab/>
        <w:t>Good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 and Planning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ign requirements met</w:t>
        <w:tab/>
        <w:tab/>
        <w:tab/>
        <w:tab/>
        <w:t>0  1  2  3</w:t>
        <w:tab/>
        <w:t>4  5  6  7</w:t>
        <w:tab/>
        <w:t>8  9  10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ign issues solved effectively</w:t>
        <w:tab/>
        <w:tab/>
        <w:tab/>
        <w:t>0  1  2  3</w:t>
        <w:tab/>
        <w:t>4  5  6  7</w:t>
        <w:tab/>
        <w:t>8  9  10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n for completion and testing</w:t>
        <w:tab/>
        <w:tab/>
        <w:tab/>
        <w:t>0  1  2  3</w:t>
        <w:tab/>
        <w:t>4  5  6  7</w:t>
        <w:tab/>
        <w:t>8  9  10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wing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gible design </w:t>
        <w:tab/>
        <w:tab/>
        <w:tab/>
        <w:tab/>
        <w:tab/>
        <w:t>0  1  2</w:t>
        <w:tab/>
        <w:tab/>
        <w:t>3  4</w:t>
        <w:tab/>
        <w:tab/>
        <w:t xml:space="preserve">    5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ign materials clearly labeled</w:t>
        <w:tab/>
        <w:tab/>
        <w:tab/>
        <w:t>0  1  2</w:t>
        <w:tab/>
        <w:tab/>
        <w:t>3  4</w:t>
        <w:tab/>
        <w:tab/>
        <w:t xml:space="preserve">    5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t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sic functionality</w:t>
        <w:tab/>
        <w:tab/>
        <w:tab/>
        <w:tab/>
        <w:tab/>
        <w:t>0  1  2  3</w:t>
        <w:tab/>
        <w:t>4  5  6  7</w:t>
        <w:tab/>
        <w:t>8  9  10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totype aesthetics</w:t>
        <w:tab/>
        <w:tab/>
        <w:tab/>
        <w:tab/>
        <w:t>0  1  2  3</w:t>
        <w:tab/>
        <w:t>4  5  6  7</w:t>
        <w:tab/>
        <w:t>8  9  10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plicability to real world; prototype usefulness</w:t>
        <w:tab/>
        <w:t>0  1  2  3</w:t>
        <w:tab/>
        <w:t>4  5  6  7</w:t>
        <w:tab/>
        <w:t>8  9  10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vidence of analysis/testing</w:t>
        <w:tab/>
        <w:tab/>
        <w:tab/>
        <w:t>0  1  2  3</w:t>
        <w:tab/>
        <w:t>4  5  6  7</w:t>
        <w:tab/>
        <w:t>8  9  10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tion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ab/>
        <w:t>Demonstration of product and process</w:t>
        <w:tab/>
        <w:tab/>
        <w:t>0  1  2  3</w:t>
        <w:tab/>
        <w:t>4  5  6  7</w:t>
        <w:tab/>
        <w:t>8  9  10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ab/>
        <w:t>Appropriate for target audience</w:t>
        <w:tab/>
        <w:tab/>
        <w:tab/>
        <w:t>0  1  2</w:t>
        <w:tab/>
        <w:tab/>
        <w:t>3  4</w:t>
        <w:tab/>
        <w:tab/>
        <w:t xml:space="preserve">    5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oughtful final reflection</w:t>
        <w:tab/>
        <w:tab/>
        <w:tab/>
        <w:tab/>
        <w:t>0  1  2</w:t>
        <w:tab/>
        <w:tab/>
        <w:t>3  4</w:t>
        <w:tab/>
        <w:tab/>
        <w:t xml:space="preserve">    5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Total Project Score:</w:t>
        <w:tab/>
        <w:tab/>
        <w:tab/>
        <w:t xml:space="preserve"> ______/10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ditional comments: </w:t>
      </w:r>
    </w:p>
    <w:p>
      <w:pPr>
        <w:pStyle w:val="Normal"/>
        <w:tabs>
          <w:tab w:val="clear" w:pos="720"/>
          <w:tab w:val="right" w:pos="9450" w:leader="underscore"/>
        </w:tabs>
        <w:ind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1152" w:top="1208" w:footer="1152" w:bottom="12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Watch Out for the Blind Spots — Evaluation / Grading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Team Name: ________________________________________________ Date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Comic Sans MS" w:hAnsi="Comic Sans MS" w:cs="Comic Sans MS"/>
      <w:b/>
      <w:sz w:val="24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58:00Z</dcterms:created>
  <dc:creator>louie</dc:creator>
  <dc:description/>
  <cp:keywords/>
  <dc:language>en-US</dc:language>
  <cp:lastModifiedBy>Denise</cp:lastModifiedBy>
  <cp:lastPrinted>2010-04-19T10:32:00Z</cp:lastPrinted>
  <dcterms:modified xsi:type="dcterms:W3CDTF">2010-09-30T01:01:00Z</dcterms:modified>
  <cp:revision>24</cp:revision>
  <dc:subject/>
  <dc:title>GEEN 1400-02</dc:title>
</cp:coreProperties>
</file>