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6600CC"/>
          <w:sz w:val="48"/>
          <w:szCs w:val="48"/>
        </w:rPr>
      </w:pPr>
      <w:r>
        <w:rPr>
          <w:rFonts w:cs="Segoe Print" w:ascii="Segoe Print" w:hAnsi="Segoe Print"/>
          <w:b/>
          <w:color w:val="6600CC"/>
          <w:sz w:val="48"/>
          <w:szCs w:val="48"/>
        </w:rPr>
        <w:t>Quiz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ngineers do which of the following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reate products for the benefit of socie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sign based on principles of math and scien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Created everything we use on a day-to-day basi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 degree in engineering could allow you to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o to medical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o to law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ork in exciting job marke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r most products, engineers only go through the engineering design process once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It is not important for engineers to be able to communicate their ideas to the public. </w:t>
        <w:br/>
        <w:t>That’s the job of public relations people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uring brainstorming, a team should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void crazy ideas and focus on what is reasonabl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uild on each others ide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 judge the ide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 and C only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creasing the current flowing through a light bulb will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 bulb bright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 bulb dimm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 make a differenc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Calculate the current flowing through Lamp A if each bulb </w:t>
        <w:br/>
        <w:t>as a resistance of 1 Ohm and the battery has a voltage of 12 V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67945</wp:posOffset>
            </wp:positionV>
            <wp:extent cx="27146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3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6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2 A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Quiz </w:t>
    </w:r>
    <w:r>
      <w:rPr>
        <w:rFonts w:cs="Arial" w:ascii="Arial" w:hAnsi="Arial"/>
        <w:b/>
        <w:color w:val="6600CC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Code: </w:t>
    </w:r>
    <w:r>
      <w:rPr>
        <w:rFonts w:cs="Arial" w:ascii="Arial" w:hAnsi="Arial"/>
        <w:b/>
        <w:sz w:val="20"/>
        <w:szCs w:val="20"/>
        <w:u w:val="single"/>
      </w:rPr>
      <w:tab/>
      <w:tab/>
      <w:tab/>
    </w:r>
    <w:r>
      <w:rPr>
        <w:rFonts w:cs="Arial" w:ascii="Arial" w:hAnsi="Arial"/>
        <w:b/>
        <w:sz w:val="20"/>
        <w:szCs w:val="20"/>
      </w:rPr>
      <w:tab/>
      <w:t xml:space="preserve">Name: </w:t>
    </w:r>
    <w:r>
      <w:rPr>
        <w:rFonts w:cs="Arial" w:ascii="Arial" w:hAnsi="Arial"/>
        <w:b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1:00Z</dcterms:created>
  <dc:creator>LASP LASP</dc:creator>
  <dc:description/>
  <cp:keywords/>
  <dc:language>en-US</dc:language>
  <cp:lastModifiedBy>Denise</cp:lastModifiedBy>
  <dcterms:modified xsi:type="dcterms:W3CDTF">2010-09-30T04:17:00Z</dcterms:modified>
  <cp:revision>16</cp:revision>
  <dc:subject/>
  <dc:title>Student Code:</dc:title>
</cp:coreProperties>
</file>