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color w:val="6600CC"/>
          <w:sz w:val="48"/>
          <w:szCs w:val="48"/>
        </w:rPr>
      </w:pPr>
      <w:r>
        <w:rPr>
          <w:rFonts w:cs="Segoe Print" w:ascii="Segoe Print" w:hAnsi="Segoe Print"/>
          <w:b/>
          <w:color w:val="6600CC"/>
          <w:sz w:val="48"/>
          <w:szCs w:val="48"/>
        </w:rPr>
        <w:t xml:space="preserve">Quiz </w:t>
      </w:r>
      <w:r>
        <w:rPr>
          <w:rFonts w:cs="Segoe Print" w:ascii="Segoe Print" w:hAnsi="Segoe Print"/>
          <w:b/>
          <w:color w:val="FF0066"/>
          <w:sz w:val="48"/>
          <w:szCs w:val="48"/>
        </w:rPr>
        <w:t>Answer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Engineers do which of the following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Create products for the benefit of socie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Design based on principles of math and scien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Created everything we use on a day-to-day basi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810</wp:posOffset>
                </wp:positionV>
                <wp:extent cx="352425" cy="2000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0.3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ne of the abov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 degree in engineering could allow you to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o to medical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o to law scho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78435</wp:posOffset>
                </wp:positionV>
                <wp:extent cx="352425" cy="2000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5pt;margin-top:14.05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Work in exciting job marke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or most products, engineers only go through the engineering design process once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542925" cy="190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8pt;width:42.7pt;height:14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True</w:t>
        <w:tab/>
        <w:t>Fals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Calibri" w:ascii="Calibri" w:hAnsi="Calibri"/>
        </w:rPr>
        <w:t xml:space="preserve">It is not important for engineers to be able to communicate their ideas to the public. </w:t>
        <w:br/>
        <w:t>That’s the job of public relations people.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542925" cy="1905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.35pt;width:42.7pt;height:14.95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True</w:t>
        <w:tab/>
        <w:t>Fals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uring brainstorming, a team should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void crazy ideas and focus on what is reasonabl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uild on each others ide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t judge the idea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All of the abov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2065</wp:posOffset>
                </wp:positionV>
                <wp:extent cx="352425" cy="20002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0.95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B and C only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Increasing the current flowing through a light bulb will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540</wp:posOffset>
                </wp:positionV>
                <wp:extent cx="352425" cy="20002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0.2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Make the bulb bright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ake the bulb dimmer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ot make a difference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/>
      </w:pPr>
      <w:r>
        <w:rPr>
          <w:rFonts w:cs="Calibri" w:ascii="Calibri" w:hAnsi="Calibri"/>
        </w:rPr>
        <w:t xml:space="preserve">Calculate the current flowing through Lamp A if each bulb </w:t>
        <w:br/>
        <w:t>as a resistance of 1 Ohm and the battery has a voltage of 12 V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67945</wp:posOffset>
            </wp:positionV>
            <wp:extent cx="2714625" cy="1390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77165</wp:posOffset>
                </wp:positionV>
                <wp:extent cx="352425" cy="20002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13.95pt;width:27.7pt;height:15.7pt;mso-wrap-style:none;v-text-anchor:middle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>3 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4 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6 Amp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12 Amp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652780</wp:posOffset>
                </wp:positionV>
                <wp:extent cx="232346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66"/>
                              </w:rPr>
                              <w:t>calculation: 12 ÷ (1 + 1 + 1)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8.5pt;mso-wrap-distance-left:9.05pt;mso-wrap-distance-right:9.05pt;mso-wrap-distance-top:0pt;mso-wrap-distance-bottom:0pt;margin-top:51.4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6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66"/>
                        </w:rPr>
                        <w:t>calculation: 12 ÷ (1 + 1 + 1)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Quiz </w:t>
    </w:r>
    <w:r>
      <w:rPr>
        <w:rFonts w:cs="Arial" w:ascii="Arial" w:hAnsi="Arial"/>
        <w:b/>
        <w:color w:val="FF0066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Code: </w:t>
    </w:r>
    <w:r>
      <w:rPr>
        <w:rFonts w:cs="Arial" w:ascii="Arial" w:hAnsi="Arial"/>
        <w:b/>
        <w:sz w:val="20"/>
        <w:szCs w:val="20"/>
        <w:u w:val="single"/>
      </w:rPr>
      <w:tab/>
      <w:tab/>
      <w:tab/>
    </w:r>
    <w:r>
      <w:rPr>
        <w:rFonts w:cs="Arial" w:ascii="Arial" w:hAnsi="Arial"/>
        <w:b/>
        <w:sz w:val="20"/>
        <w:szCs w:val="20"/>
      </w:rPr>
      <w:tab/>
      <w:t xml:space="preserve">Name: </w:t>
    </w:r>
    <w:r>
      <w:rPr>
        <w:rFonts w:cs="Arial" w:ascii="Arial" w:hAnsi="Arial"/>
        <w:b/>
        <w:sz w:val="20"/>
        <w:szCs w:val="20"/>
        <w:u w:val="single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1:00Z</dcterms:created>
  <dc:creator>LASP LASP</dc:creator>
  <dc:description/>
  <cp:keywords/>
  <dc:language>en-US</dc:language>
  <cp:lastModifiedBy>Denise</cp:lastModifiedBy>
  <dcterms:modified xsi:type="dcterms:W3CDTF">2010-10-13T22:05:00Z</dcterms:modified>
  <cp:revision>16</cp:revision>
  <dc:subject/>
  <dc:title>Student Code:</dc:title>
</cp:coreProperties>
</file>