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628650</wp:posOffset>
                </wp:positionV>
                <wp:extent cx="3108960" cy="640080"/>
                <wp:effectExtent l="27305" t="81280" r="40005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2400"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Focus on quant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rot="14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66.7pt;margin-top:49.45pt;width:244.75pt;height:50.3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Focus on quant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Quantity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569720</wp:posOffset>
                </wp:positionV>
                <wp:extent cx="3108960" cy="640080"/>
                <wp:effectExtent l="31115" t="128270" r="4445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"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Withhold critic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33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6pt;margin-top:123.55pt;width:244.75pt;height:50.3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Withhold criticis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2484120</wp:posOffset>
                </wp:positionV>
                <wp:extent cx="3108960" cy="64008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Encourage wild ide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6.6pt;margin-top:195.6pt;width:244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Encourage wild ideas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5062220</wp:posOffset>
                </wp:positionV>
                <wp:extent cx="3108960" cy="64008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Stay focus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66.6pt;margin-top:398.6pt;width:244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Stay focused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4285615</wp:posOffset>
                </wp:positionV>
                <wp:extent cx="3108960" cy="640080"/>
                <wp:effectExtent l="34925" t="205105" r="47625" b="227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000"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Combine ideas</w:t>
                            </w:r>
                          </w:p>
                        </w:txbxContent>
                      </wps:txbx>
                      <wps:bodyPr anchor="t" rot="4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60.35pt;margin-top:337.45pt;width:244.75pt;height:50.35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Combine ideas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185</wp:posOffset>
                </wp:positionH>
                <wp:positionV relativeFrom="paragraph">
                  <wp:posOffset>3369945</wp:posOffset>
                </wp:positionV>
                <wp:extent cx="3108960" cy="640080"/>
                <wp:effectExtent l="30480" t="116205" r="43180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600">
                          <a:off x="0" y="0"/>
                          <a:ext cx="31089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algun Gothic" w:hAnsi="Malgun Gothic" w:eastAsia="Malgun Gothic" w:cs="Malgun Gothic"/>
                                <w:color w:val="FFFFFF"/>
                                <w:lang w:val="en-US" w:bidi="ar-SA"/>
                              </w:rPr>
                              <w:t>Record all ideas</w:t>
                            </w:r>
                          </w:p>
                        </w:txbxContent>
                      </wps:txbx>
                      <wps:bodyPr anchor="t" rot="2136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66.55pt;margin-top:265.3pt;width:244.75pt;height:50.3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algun Gothic" w:hAnsi="Malgun Gothic" w:eastAsia="Malgun Gothic" w:cs="Malgun Gothic"/>
                          <w:color w:val="FFFFFF"/>
                          <w:lang w:val="en-US" w:bidi="ar-SA"/>
                        </w:rPr>
                        <w:t>Record all ideas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-317500</wp:posOffset>
                </wp:positionV>
                <wp:extent cx="7736840" cy="6285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628523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Maiandra GD" w:hAnsi="Maiandra GD"/>
                                <w:sz w:val="72"/>
                                <w:szCs w:val="72"/>
                              </w:rPr>
                              <w:t>Brainstorming Guidelin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609.2pt;height:494.9pt;mso-wrap-distance-left:9.05pt;mso-wrap-distance-right:9.05pt;mso-wrap-distance-top:0pt;mso-wrap-distance-bottom:0pt;margin-top:-25pt;mso-position-vertical-relative:text;margin-left:21.9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Maiandra GD" w:hAnsi="Maiandra GD"/>
                          <w:sz w:val="72"/>
                          <w:szCs w:val="72"/>
                        </w:rPr>
                        <w:t>Brainstorming Guidelin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750570</wp:posOffset>
                </wp:positionV>
                <wp:extent cx="318008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Capture as many ideas as you can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31.2pt;mso-wrap-distance-left:9.05pt;mso-wrap-distance-right:9.05pt;mso-wrap-distance-top:0pt;mso-wrap-distance-bottom:0pt;margin-top:59.1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Capture as many ideas as you can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120</wp:posOffset>
                </wp:positionH>
                <wp:positionV relativeFrom="paragraph">
                  <wp:posOffset>1746885</wp:posOffset>
                </wp:positionV>
                <wp:extent cx="3098165" cy="368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No put dow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9pt;mso-wrap-distance-left:9.05pt;mso-wrap-distance-right:9.05pt;mso-wrap-distance-top:0pt;mso-wrap-distance-bottom:0pt;margin-top:137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No put dow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120</wp:posOffset>
                </wp:positionH>
                <wp:positionV relativeFrom="paragraph">
                  <wp:posOffset>2633980</wp:posOffset>
                </wp:positionV>
                <wp:extent cx="3522345" cy="395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Wild ideas lead to innovative desig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31.15pt;mso-wrap-distance-left:9.05pt;mso-wrap-distance-right:9.05pt;mso-wrap-distance-top:0pt;mso-wrap-distance-bottom:0pt;margin-top:207.4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Wild ideas lead to innovative desig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3480435</wp:posOffset>
                </wp:positionV>
                <wp:extent cx="361823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Write everything down as it comes ou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31.2pt;mso-wrap-distance-left:9.05pt;mso-wrap-distance-right:9.05pt;mso-wrap-distance-top:0pt;mso-wrap-distance-bottom:0pt;margin-top:274.0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Write everything down as it comes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5120</wp:posOffset>
                </wp:positionH>
                <wp:positionV relativeFrom="paragraph">
                  <wp:posOffset>4380865</wp:posOffset>
                </wp:positionV>
                <wp:extent cx="3287395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Build upon the ideas of oth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36.45pt;mso-wrap-distance-left:9.05pt;mso-wrap-distance-right:9.05pt;mso-wrap-distance-top:0pt;mso-wrap-distance-bottom:0pt;margin-top:344.9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Build upon the ideas of oth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5279390</wp:posOffset>
                </wp:positionV>
                <wp:extent cx="3548380" cy="42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sz w:val="28"/>
                                <w:szCs w:val="28"/>
                              </w:rPr>
                              <w:t>Focus your ideas on the topic at ha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3.3pt;mso-wrap-distance-left:9.05pt;mso-wrap-distance-right:9.05pt;mso-wrap-distance-top:0pt;mso-wrap-distance-bottom:0pt;margin-top:415.7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algun Gothic" w:hAnsi="Malgun Gothic" w:eastAsia="Malgun Gothic" w:cs="Malgun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sz w:val="28"/>
                          <w:szCs w:val="28"/>
                        </w:rPr>
                        <w:t>Focus your ideas on the topic at ha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Tippy Tap Plus Piping Activity — Brainstorming Guidelines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3:00Z</dcterms:created>
  <dc:creator>cooperla</dc:creator>
  <dc:description/>
  <cp:keywords/>
  <dc:language>en-US</dc:language>
  <cp:lastModifiedBy>Denise</cp:lastModifiedBy>
  <dcterms:modified xsi:type="dcterms:W3CDTF">2010-12-17T01:56:00Z</dcterms:modified>
  <cp:revision>4</cp:revision>
  <dc:subject/>
  <dc:title/>
</cp:coreProperties>
</file>