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s Budget Worksheet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96"/>
        <w:gridCol w:w="1243"/>
        <w:gridCol w:w="2713"/>
        <w:gridCol w:w="1517"/>
        <w:gridCol w:w="1369"/>
      </w:tblGrid>
      <w:tr>
        <w:trPr>
          <w:trHeight w:val="3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  <w:t>Item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  <w:t>Co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  <w:t>Quantit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  <w:t>Item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  <w:t>Co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  <w:t>Quantity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Newspaper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 xml:space="preserve">fre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Rigid Insulation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Garamond" w:hAnsi="Garamond"/>
                <w:sz w:val="28"/>
                <w:szCs w:val="28"/>
              </w:rPr>
              <w:t>½”x4’x8’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13.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Weather Stripping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 xml:space="preserve">10’x3/4”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3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Hot Glue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1 ct.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 xml:space="preserve">$0.1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Elmer’s Glue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5 oz.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 xml:space="preserve">$1.5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Duct Tape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30 yds.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 xml:space="preserve">$6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Plexiglass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2’x4’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 xml:space="preserve">$27.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Saran Wrap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100’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 xml:space="preserve">$2.4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Black Hose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5/8”x50’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1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4 mil Clear Plastic Sheeting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500 ft</w:t>
            </w:r>
            <w:r>
              <w:rPr>
                <w:rFonts w:eastAsia="Arial Unicode MS" w:cs="Arial Unicode MS" w:ascii="Garamond" w:hAnsi="Garamond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 xml:space="preserve">$19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2”x4” Wood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2”x4”x8’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2.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Cardboard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Garamond" w:hAnsi="Garamond"/>
                <w:sz w:val="28"/>
                <w:szCs w:val="28"/>
              </w:rPr>
              <w:t>fre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1” PVC</w:t>
            </w:r>
          </w:p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1” x 1” ID x 1 5/16” OD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 xml:space="preserve">$3.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Aluminum Foil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200 ft</w:t>
            </w:r>
            <w:r>
              <w:rPr>
                <w:rFonts w:eastAsia="Arial Unicode MS" w:cs="Arial Unicode MS" w:ascii="Garamond" w:hAnsi="Garamond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4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½” PVC</w:t>
            </w:r>
          </w:p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3” x 5/8” ID x 7/8” OD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Garamond" w:hAnsi="Garamond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1.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 xml:space="preserve">14 Gauge Wire 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Garamond" w:hAnsi="Garamond"/>
                <w:sz w:val="28"/>
                <w:szCs w:val="28"/>
              </w:rPr>
              <w:t>100’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6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1/2” PVC elbow/T connector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1 ct.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 xml:space="preserve">$0.3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Plywood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Garamond" w:hAnsi="Garamond"/>
                <w:sz w:val="28"/>
                <w:szCs w:val="28"/>
              </w:rPr>
              <w:t>7/16”x4’x8’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7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Tar Paper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216 ft</w:t>
            </w:r>
            <w:r>
              <w:rPr>
                <w:rFonts w:eastAsia="Arial Unicode MS" w:cs="Arial Unicode MS" w:ascii="Garamond" w:hAnsi="Garamond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17.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Spray Paint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12 oz.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4.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Zip Ties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1 ct.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0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Screws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1 ct.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0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Clear Tubing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¼”x20’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3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Nails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1 ct.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0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  <w:t>Bubble Wrap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12’x150’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  <w:t>$15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aramond" w:hAnsi="Garamond"/>
          <w:b/>
          <w:sz w:val="28"/>
          <w:szCs w:val="28"/>
        </w:rPr>
        <w:t xml:space="preserve">Total Material Cost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rFonts w:ascii="Garamond" w:hAnsi="Garamon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aramond" w:hAnsi="Garamond"/>
          <w:b/>
          <w:sz w:val="28"/>
          <w:szCs w:val="28"/>
        </w:rPr>
        <w:t xml:space="preserve">Approved (signed)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rFonts w:ascii="Garamond" w:hAnsi="Garamond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Solar Water: Heat it Up activity — Materials Budget Worksheet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b/>
        <w:sz w:val="18"/>
        <w:szCs w:val="18"/>
      </w:rPr>
      <w:t xml:space="preserve">Group Member Names: </w:t>
      <w:tab/>
      <w:tab/>
    </w:r>
  </w:p>
  <w:p>
    <w:pPr>
      <w:pStyle w:val="Header"/>
      <w:spacing w:before="0" w:after="1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am Names:</w:t>
    </w:r>
  </w:p>
  <w:p>
    <w:pPr>
      <w:pStyle w:val="Header"/>
      <w:spacing w:before="0" w:after="1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lass: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31:00Z</dcterms:created>
  <dc:creator>duckworth_scott</dc:creator>
  <dc:description/>
  <cp:keywords/>
  <dc:language>en-US</dc:language>
  <cp:lastModifiedBy>Marissa Forbes</cp:lastModifiedBy>
  <cp:lastPrinted>2011-10-13T13:24:00Z</cp:lastPrinted>
  <dcterms:modified xsi:type="dcterms:W3CDTF">2012-04-23T20:29:00Z</dcterms:modified>
  <cp:revision>7</cp:revision>
  <dc:subject/>
  <dc:title>Group Names:</dc:title>
</cp:coreProperties>
</file>