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nal Budget and Efficiency Worksheet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09"/>
        <w:gridCol w:w="4776"/>
      </w:tblGrid>
      <w:tr>
        <w:trPr>
          <w:trHeight w:val="551" w:hRule="atLeast"/>
        </w:trPr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Efficiency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Efficiency:</w:t>
            </w:r>
          </w:p>
        </w:tc>
      </w:tr>
      <w:tr>
        <w:trPr>
          <w:trHeight w:val="62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tial Total Cost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Total Cost:</w:t>
            </w:r>
          </w:p>
        </w:tc>
      </w:tr>
      <w:tr>
        <w:trPr>
          <w:trHeight w:val="62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nitial Cost/Degree change ($/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F)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Final Cost/Degree change ($/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F):</w:t>
            </w:r>
          </w:p>
        </w:tc>
      </w:tr>
      <w:tr>
        <w:trPr>
          <w:trHeight w:val="62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Initial Cost/ Efficiency  ($/%)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Final Cost/ Efficiency  ($/%)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ould you use your solar water heater as it is designed? Why or why not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hat was the best efficiency of your initial and final tests? How does this compare to the efficiency of a commercial model (you will need to do some research on the internet to find this out)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iven the same materials in this class how would you further improve you design or what would you do differentl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d an unlimited budget and access to any material how would you improve your solar water heat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b/>
        <w:sz w:val="18"/>
        <w:szCs w:val="18"/>
      </w:rPr>
      <w:t>Solar Water: Heat it Up activity — Final Budget and Efficiency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18"/>
        <w:szCs w:val="18"/>
      </w:rPr>
      <w:t>Name: ____________________________________________ Date: _________________ Class: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1:00Z</dcterms:created>
  <dc:creator>GOMEZO</dc:creator>
  <dc:description/>
  <cp:keywords/>
  <dc:language>en-US</dc:language>
  <cp:lastModifiedBy>myersb</cp:lastModifiedBy>
  <dcterms:modified xsi:type="dcterms:W3CDTF">2012-04-20T05:05:00Z</dcterms:modified>
  <cp:revision>7</cp:revision>
  <dc:subject/>
  <dc:title/>
</cp:coreProperties>
</file>