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cholocation in Action! Activity –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266065</wp:posOffset>
            </wp:positionV>
            <wp:extent cx="105918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9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/>
        <w:t>Echolocation Work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corder (team partner): 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41"/>
        <w:gridCol w:w="1440"/>
        <w:gridCol w:w="1274"/>
      </w:tblGrid>
      <w:tr>
        <w:trPr>
          <w:trHeight w:val="8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cation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ctual Gu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ght?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rong? </w:t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i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i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i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Number of times the “front” guess was right: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umber of times the “side” guess was right: 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umber of times the “behind” guess was right: 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Sound and Light: Lesson 4, Echolocation in Action! Activity – Echolocation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37:00Z</dcterms:created>
  <dc:creator>tempuser</dc:creator>
  <dc:description/>
  <cp:keywords/>
  <dc:language>en-US</dc:language>
  <cp:lastModifiedBy>ITLL</cp:lastModifiedBy>
  <dcterms:modified xsi:type="dcterms:W3CDTF">2007-02-22T19:25:00Z</dcterms:modified>
  <cp:revision>5</cp:revision>
  <dc:subject/>
  <dc:title>Echolocation in Action</dc:title>
</cp:coreProperties>
</file>