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431165</wp:posOffset>
                </wp:positionV>
                <wp:extent cx="646112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Rocket Build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50.9pt;mso-wrap-distance-left:9.05pt;mso-wrap-distance-right:9.05pt;mso-wrap-distance-top:0pt;mso-wrap-distance-bottom:0pt;margin-top:-33.9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48"/>
                          <w:szCs w:val="48"/>
                        </w:rPr>
                        <w:t>Rocket Build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95250</wp:posOffset>
                </wp:positionV>
                <wp:extent cx="120777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2pt;mso-wrap-distance-left:9.05pt;mso-wrap-distance-right:9.05pt;mso-wrap-distance-top:0pt;mso-wrap-distance-bottom:0pt;margin-top:7.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40005</wp:posOffset>
            </wp:positionV>
            <wp:extent cx="6470015" cy="7884795"/>
            <wp:effectExtent l="0" t="0" r="0" b="0"/>
            <wp:wrapTight wrapText="bothSides">
              <wp:wrapPolygon edited="0">
                <wp:start x="-40" y="0"/>
                <wp:lineTo x="-40" y="21559"/>
                <wp:lineTo x="21600" y="21559"/>
                <wp:lineTo x="21600" y="0"/>
                <wp:lineTo x="-40" y="0"/>
              </wp:wrapPolygon>
            </wp:wrapTight>
            <wp:docPr id="3" name="Pictur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%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-28575</wp:posOffset>
                </wp:positionV>
                <wp:extent cx="454723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urce: www.spacesociety.org/spaceexpress/Curriculum/film_canisters.ht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0.35pt;mso-wrap-distance-left:9.05pt;mso-wrap-distance-right:9.05pt;mso-wrap-distance-top:0pt;mso-wrap-distance-bottom:0pt;margin-top:-2.2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urce: www.spacesociety.org/spaceexpress/Curriculum/film_canisters.ht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</w:rPr>
      <w:t>Space: Lesson 1, Into Space! Activity – Rocket Build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me: _______________________</w:t>
      <w:tab/>
      <w:tab/>
      <w:t>Date: 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2z0">
    <w:name w:val="WW8NumSt12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Bulleted2">
    <w:name w:val="Bulleted2"/>
    <w:basedOn w:val="Normal"/>
    <w:qFormat/>
    <w:pPr>
      <w:numPr>
        <w:ilvl w:val="0"/>
        <w:numId w:val="2"/>
      </w:numPr>
      <w:spacing w:before="0" w:after="80"/>
    </w:pPr>
    <w:rPr>
      <w:szCs w:val="20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18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7:00Z</dcterms:created>
  <dc:creator>Campus Computing Sites</dc:creator>
  <dc:description/>
  <cp:keywords/>
  <dc:language>en-US</dc:language>
  <cp:lastModifiedBy>Ariana Morales Garcia</cp:lastModifiedBy>
  <cp:lastPrinted>2002-06-21T19:24:00Z</cp:lastPrinted>
  <dcterms:modified xsi:type="dcterms:W3CDTF">2023-06-21T15:07:00Z</dcterms:modified>
  <cp:revision>2</cp:revision>
  <dc:subject/>
  <dc:title>Newton Rocket</dc:title>
</cp:coreProperties>
</file>