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block"/>
        </w:rPr>
        <w:t>Sample Spect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48640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Spec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mission spectra for hydrogen</w:t>
      </w:r>
    </w:p>
    <w:p>
      <w:pPr>
        <w:pStyle w:val="Normal"/>
        <w:rPr/>
      </w:pPr>
      <w:hyperlink r:id="rId5">
        <w:r>
          <w:rPr>
            <w:rStyle w:val="InternetLink"/>
          </w:rPr>
          <w:t>http://www-astronomy.mps.ohio-state.edu/~pogge/Ast162/Intro/Spectr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mission spectra for helium</w:t>
      </w:r>
    </w:p>
    <w:p>
      <w:pPr>
        <w:pStyle w:val="Normal"/>
        <w:rPr/>
      </w:pPr>
      <w:hyperlink r:id="rId7">
        <w:r>
          <w:rPr>
            <w:rStyle w:val="InternetLink"/>
          </w:rPr>
          <w:t>http://www-astronomy.mps.ohio-state.edu/~pogge/Ast162/Intro/Spectra/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lock">
    <w:name w:val="text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-astronomy.mps.ohio-state.edu/~pogge/Ast162/Intro/Spectra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-astronomy.mps.ohio-state.edu/~pogge/Ast162/Intro/Spectr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24:00Z</dcterms:created>
  <dc:creator>MacL41 LASP</dc:creator>
  <dc:description/>
  <cp:keywords/>
  <dc:language>en-US</dc:language>
  <cp:lastModifiedBy>MacL41 LASP</cp:lastModifiedBy>
  <dcterms:modified xsi:type="dcterms:W3CDTF">2006-12-13T20:24:00Z</dcterms:modified>
  <cp:revision>1</cp:revision>
  <dc:subject/>
  <dc:title>Sample Spectra </dc:title>
</cp:coreProperties>
</file>