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phing the Rainbow Worksheet</w:t>
      </w:r>
    </w:p>
    <w:p>
      <w:pPr>
        <w:pStyle w:val="Normal"/>
        <w:rPr/>
      </w:pPr>
      <w:r>
        <w:rPr/>
        <w:t xml:space="preserve">When light from any source—a light bulb, a computer monitor, a planet—passes through a prism or a diffraction grating, it produces a unique rainbow patter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978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 may be mostly bright with a few dark stripes, or dark with a few bright stripes, or some combin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5500370" cy="1866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nsity of each color of light can be plotted on a line graph, like the on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381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120015</wp:posOffset>
                </wp:positionV>
                <wp:extent cx="5291455" cy="27552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755440"/>
                          <a:chOff x="0" y="0"/>
                          <a:chExt cx="5291280" cy="27554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:untitled folder:graphing 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91280" cy="2755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MacL41:Users:wood:Desktop:untitled folder:rainbow1.tif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400" y="2293560"/>
                            <a:ext cx="4895280" cy="195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9.45pt;width:416.65pt;height:216.95pt" coordorigin="335,189" coordsize="8333,4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t" o:allowincell="f" style="position:absolute;left:335;top:189;width:8332;height:4338;mso-wrap-style:none;v-text-anchor:middle" type="_x0000_t75">
                  <v:imagedata r:id="rId6" o:detectmouseclick="t"/>
                  <v:stroke color="#d8d8d8" weight="6480" joinstyle="miter" endcap="flat"/>
                  <w10:wrap type="none"/>
                </v:shape>
                <v:shape id="shape_0" ID="Picture 8" stroked="t" o:allowincell="f" style="position:absolute;left:712;top:3801;width:7708;height:306;mso-wrap-style:none;v-text-anchor:middle" type="_x0000_t75">
                  <v:imagedata r:id="rId7" o:detectmouseclick="t"/>
                  <v:stroke color="#d8d8d8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Look at the following examples. Each of the spectra on the left can also be displayed as a line plot, as shown on the right. Bright colors have high intensity, as shown along the y-axis.</w:t>
      </w:r>
    </w:p>
    <w:p>
      <w:pPr>
        <w:pStyle w:val="Normal"/>
        <w:rPr/>
      </w:pPr>
      <w:r>
        <w:rPr/>
        <w:t xml:space="preserve">The first spectrum is called a continuous spectrum. In a continuous spectrum, every color has the same intensit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7310</wp:posOffset>
                </wp:positionV>
                <wp:extent cx="6561455" cy="668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6687360"/>
                          <a:chOff x="0" y="0"/>
                          <a:chExt cx="6561360" cy="668736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fig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36040"/>
                            <a:ext cx="285876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:untitled folder:graphing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15680" y="4785480"/>
                            <a:ext cx="299340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fig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8280"/>
                            <a:ext cx="275544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fig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18920"/>
                            <a:ext cx="286524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:untitled folder:graphing9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15680" y="0"/>
                            <a:ext cx="288936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:untitled folder:graphing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15680" y="2509560"/>
                            <a:ext cx="31456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5.3pt;width:516.65pt;height:526.55pt" coordorigin="-467,106" coordsize="10333,10531">
                <v:shape id="shape_0" ID="Picture 7" stroked="f" o:allowincell="f" style="position:absolute;left:-467;top:8037;width:4501;height:247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4912;top:7642;width:4713;height:29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-464;top:119;width:4338;height:29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-467;top:4073;width:4511;height:269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4912;top:106;width:4549;height:299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4912;top:4058;width:4953;height:266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raw arrows to match each of the spectra in column A with its corresponding line plot in column B.</w:t>
      </w:r>
    </w:p>
    <w:p>
      <w:pPr>
        <w:pStyle w:val="Heading2"/>
        <w:spacing w:before="120" w:after="12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64490</wp:posOffset>
                </wp:positionV>
                <wp:extent cx="5841365" cy="72624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7262640"/>
                          <a:chOff x="0" y="0"/>
                          <a:chExt cx="5841360" cy="7262640"/>
                        </a:xfrm>
                      </wpg:grpSpPr>
                      <pic:pic xmlns:pic="http://schemas.openxmlformats.org/drawingml/2006/picture">
                        <pic:nvPicPr>
                          <pic:cNvPr id="8" name="Picture 9" descr="figA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5080"/>
                            <a:ext cx="24321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" descr="figA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67520"/>
                            <a:ext cx="25178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" descr="figA3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130560"/>
                            <a:ext cx="24688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figA4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644360"/>
                            <a:ext cx="2468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6" descr="figA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188760"/>
                            <a:ext cx="251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2" descr=":untitled folder:graphing7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22680" y="1423080"/>
                            <a:ext cx="2218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3" descr=":untitled folder:graphing rainbow 2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22680" y="2875320"/>
                            <a:ext cx="22186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4" descr=":untitled folder:graphing6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22680" y="4358520"/>
                            <a:ext cx="2218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5" descr=":untitled folder:graphing rainbow1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22680" y="5872320"/>
                            <a:ext cx="22186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6" descr=":untitled folder:graphing 4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22680" y="0"/>
                            <a:ext cx="22186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8.7pt;width:459.95pt;height:571.8pt" coordorigin="71,574" coordsize="9199,11436">
                <v:shape id="shape_0" ID="Picture 9" stroked="f" o:allowincell="f" style="position:absolute;left:71;top:944;width:3829;height:127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1;top:3200;width:3964;height:127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71;top:5504;width:3887;height:135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71;top:7888;width:3887;height:125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71;top:10320;width:3964;height:118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5776;top:2815;width:3493;height:217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83" stroked="f" o:allowincell="f" style="position:absolute;left:5776;top:5102;width:3493;height:214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5776;top:7438;width:3493;height:217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85" stroked="f" o:allowincell="f" style="position:absolute;left:5776;top:9821;width:3493;height:218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86" stroked="f" o:allowincell="f" style="position:absolute;left:5776;top:574;width:3493;height:203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 w:val="false"/>
        </w:rPr>
        <w:t>A</w:t>
        <w:tab/>
        <w:tab/>
        <w:tab/>
        <w:tab/>
        <w:tab/>
        <w:tab/>
        <w:tab/>
        <w:tab/>
        <w:t>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pectroscopy unit: Graphing the Rainbow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ctivity —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 Dat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6:00Z</dcterms:created>
  <dc:creator>MacL41 LASP</dc:creator>
  <dc:description/>
  <cp:keywords/>
  <dc:language>en-US</dc:language>
  <cp:lastModifiedBy>denise</cp:lastModifiedBy>
  <dcterms:modified xsi:type="dcterms:W3CDTF">2011-09-01T19:43:00Z</dcterms:modified>
  <cp:revision>6</cp:revision>
  <dc:subject/>
  <dc:title/>
</cp:coreProperties>
</file>