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phing the Rainbow Worksheet </w:t>
      </w:r>
      <w:r>
        <w:rPr>
          <w:rFonts w:cs="Arial" w:ascii="Arial" w:hAnsi="Arial"/>
          <w:b/>
          <w:color w:val="FF0000"/>
          <w:sz w:val="32"/>
          <w:szCs w:val="32"/>
        </w:rPr>
        <w:t>Ans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w arrows to match each of the spectra in column A with its corresponding line plot in column B.</w:t>
      </w:r>
    </w:p>
    <w:p>
      <w:pPr>
        <w:pStyle w:val="Heading2"/>
        <w:spacing w:before="120" w:after="120"/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364490</wp:posOffset>
                </wp:positionV>
                <wp:extent cx="5841365" cy="7262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7262640"/>
                          <a:chOff x="0" y="0"/>
                          <a:chExt cx="5841360" cy="72626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fig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5080"/>
                            <a:ext cx="243216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figA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67520"/>
                            <a:ext cx="251784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figA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30560"/>
                            <a:ext cx="246888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figA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644360"/>
                            <a:ext cx="246888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" descr="figA5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188760"/>
                            <a:ext cx="2517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2" descr=":untitled folder:graphing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22680" y="1423080"/>
                            <a:ext cx="221868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3" descr=":untitled folder:graphing rainbow 2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22680" y="2875320"/>
                            <a:ext cx="221868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4" descr=":untitled folder:graphing6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22680" y="4358520"/>
                            <a:ext cx="221868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5" descr=":untitled folder:graphing rainbow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22680" y="5872320"/>
                            <a:ext cx="221868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86" descr=":untitled folder:graphing 4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22680" y="0"/>
                            <a:ext cx="221868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28.7pt;width:459.95pt;height:571.8pt" coordorigin="71,574" coordsize="9199,1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1;top:944;width:3829;height:127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71;top:3200;width:3964;height:127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71;top:5504;width:3887;height:135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14" stroked="f" o:allowincell="f" style="position:absolute;left:71;top:7888;width:3887;height:125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71;top:10320;width:3964;height:118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82" stroked="f" o:allowincell="f" style="position:absolute;left:5776;top:2815;width:3493;height:217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83" stroked="f" o:allowincell="f" style="position:absolute;left:5776;top:5102;width:3493;height:214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84" stroked="f" o:allowincell="f" style="position:absolute;left:5776;top:7438;width:3493;height:217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85" stroked="f" o:allowincell="f" style="position:absolute;left:5776;top:9821;width:3493;height:218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86" stroked="f" o:allowincell="f" style="position:absolute;left:5776;top:574;width:3493;height:203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 w:val="false"/>
        </w:rPr>
        <w:t>A</w:t>
        <w:tab/>
        <w:tab/>
        <w:tab/>
        <w:tab/>
        <w:tab/>
        <w:tab/>
        <w:tab/>
        <w:tab/>
        <w:t>B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582295</wp:posOffset>
                </wp:positionV>
                <wp:extent cx="1409700" cy="428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25pt;margin-top:45.85pt;width:0pt;height:0pt" type="_x0000_t32">
                <v:stroke color="yellow" weight="763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816610</wp:posOffset>
                </wp:positionV>
                <wp:extent cx="1390650" cy="407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64.3pt;width:0pt;height:0pt" type="_x0000_t32">
                <v:stroke color="blue" weight="763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538480</wp:posOffset>
                </wp:positionV>
                <wp:extent cx="1409700" cy="428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2.4pt;width:0pt;height:0pt" type="_x0000_t32">
                <v:stroke color="red" weight="763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881380</wp:posOffset>
                </wp:positionV>
                <wp:extent cx="1444625" cy="418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69.4pt;width:0pt;height:0pt" type="_x0000_t32">
                <v:stroke color="#00b050" weight="763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793750</wp:posOffset>
                </wp:positionV>
                <wp:extent cx="1619250" cy="19050"/>
                <wp:effectExtent l="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62.5pt;width:0pt;height:0pt" type="_x0000_t32">
                <v:stroke color="#7030a0" weight="7632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Spectroscopy unit: Graphing the Rainbow</w:t>
    </w:r>
    <w:r>
      <w:rPr>
        <w:rFonts w:cs="Calibri" w:ascii="Calibri" w:hAnsi="Calibri"/>
        <w:b/>
        <w:bCs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Activity — Worksheet </w:t>
    </w:r>
    <w:r>
      <w:rPr>
        <w:rFonts w:cs="Arial" w:ascii="Arial" w:hAnsi="Arial"/>
        <w:b/>
        <w:color w:val="FF0000"/>
        <w:sz w:val="20"/>
        <w:szCs w:val="20"/>
      </w:rPr>
      <w:t>Answers</w:t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6:00Z</dcterms:created>
  <dc:creator>MacL41 LASP</dc:creator>
  <dc:description/>
  <cp:keywords/>
  <dc:language>en-US</dc:language>
  <cp:lastModifiedBy>denise</cp:lastModifiedBy>
  <dcterms:modified xsi:type="dcterms:W3CDTF">2011-09-01T19:43:00Z</dcterms:modified>
  <cp:revision>6</cp:revision>
  <dc:subject/>
  <dc:title/>
</cp:coreProperties>
</file>