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Spectral Data Worksheet</w:t>
      </w:r>
    </w:p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0"/>
        </w:rPr>
        <w:t>Instructions:</w:t>
      </w:r>
      <w:r>
        <w:rPr>
          <w:rFonts w:cs="Verdana" w:ascii="Verdana" w:hAnsi="Verdana"/>
          <w:szCs w:val="20"/>
        </w:rPr>
        <w:t xml:space="preserve"> Look at the data on page 1 and 2. Page 1 shows the spectra of Titan and Saturn’s rings. Page 2 shows known spectra of specific elements. Compare both pages and determine what elements are present in Titan’s atmosphere and in Saturn’s rings. Then answer the questions on page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a) Titan, October 26, 2004</w:t>
      </w:r>
    </w:p>
    <w:p>
      <w:pPr>
        <w:pStyle w:val="Normal"/>
        <w:jc w:val="center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715</wp:posOffset>
            </wp:positionV>
            <wp:extent cx="3200400" cy="228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275590</wp:posOffset>
            </wp:positionV>
            <wp:extent cx="1014730" cy="1027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53670</wp:posOffset>
                </wp:positionV>
                <wp:extent cx="1143000" cy="342900"/>
                <wp:effectExtent l="635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1pt" to="274pt,39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635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1pt" to="400pt,39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1430</wp:posOffset>
            </wp:positionV>
            <wp:extent cx="1917700" cy="1371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turn’s rings, June 30, 2004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43815</wp:posOffset>
            </wp:positionV>
            <wp:extent cx="3200400" cy="22860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0335</wp:posOffset>
            </wp:positionH>
            <wp:positionV relativeFrom="paragraph">
              <wp:posOffset>31750</wp:posOffset>
            </wp:positionV>
            <wp:extent cx="1344295" cy="92456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wn Spectra with wavelength in Angstroms on the x-axis and intensity on the y-ax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12700</wp:posOffset>
            </wp:positionV>
            <wp:extent cx="2743200" cy="1915795"/>
            <wp:effectExtent l="0" t="0" r="0" b="0"/>
            <wp:wrapTight wrapText="bothSides">
              <wp:wrapPolygon edited="0">
                <wp:start x="-196" y="0"/>
                <wp:lineTo x="-196" y="21476"/>
                <wp:lineTo x="21600" y="21476"/>
                <wp:lineTo x="21600" y="0"/>
                <wp:lineTo x="-196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935</wp:posOffset>
            </wp:positionH>
            <wp:positionV relativeFrom="paragraph">
              <wp:posOffset>12700</wp:posOffset>
            </wp:positionV>
            <wp:extent cx="2857500" cy="2012950"/>
            <wp:effectExtent l="0" t="0" r="0" b="0"/>
            <wp:wrapTight wrapText="bothSides">
              <wp:wrapPolygon edited="0">
                <wp:start x="-190" y="0"/>
                <wp:lineTo x="-190" y="21529"/>
                <wp:lineTo x="21501" y="21529"/>
                <wp:lineTo x="21501" y="0"/>
                <wp:lineTo x="-190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53975</wp:posOffset>
            </wp:positionV>
            <wp:extent cx="2743200" cy="1979295"/>
            <wp:effectExtent l="0" t="0" r="0" b="0"/>
            <wp:wrapTight wrapText="bothSides">
              <wp:wrapPolygon edited="0">
                <wp:start x="-196" y="0"/>
                <wp:lineTo x="-196" y="21340"/>
                <wp:lineTo x="21600" y="21340"/>
                <wp:lineTo x="21600" y="0"/>
                <wp:lineTo x="-196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53975</wp:posOffset>
            </wp:positionV>
            <wp:extent cx="2680335" cy="1983740"/>
            <wp:effectExtent l="0" t="0" r="0" b="0"/>
            <wp:wrapTight wrapText="bothSides">
              <wp:wrapPolygon edited="0">
                <wp:start x="-203" y="0"/>
                <wp:lineTo x="-203" y="21570"/>
                <wp:lineTo x="21695" y="21570"/>
                <wp:lineTo x="21695" y="0"/>
                <wp:lineTo x="-203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lements present in spectrum (a), Titan, 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lements present in spectrum (b), Saturn’s rings, 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y is hydrogen so abundant in these spectra? </w:t>
        <w:br/>
        <w:t xml:space="preserve">(Hint: What do you know about the structure of hydrogen </w:t>
        <w:br/>
        <w:t>and about its abundance in the universe?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hy do you think nitrogen is present in the spectra from Titan but not in the spectra of Saturn’s ring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information in the table below, compare and contrast the composition of Titan’s atmosphere and Earth’s atmosphere. </w:t>
        <w:br/>
        <w:t>What are some reasons these differences might exis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Titan</w:t>
        <w:tab/>
        <w:tab/>
        <w:tab/>
        <w:tab/>
        <w:tab/>
        <w:t>Earth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itrogen</w:t>
        <w:tab/>
        <w:t>95%</w:t>
        <w:tab/>
        <w:tab/>
        <w:tab/>
        <w:t>Nitrogen</w:t>
        <w:tab/>
        <w:t>78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ethane</w:t>
        <w:tab/>
        <w:t>3%</w:t>
        <w:tab/>
        <w:tab/>
        <w:tab/>
        <w:t>Oxygen</w:t>
        <w:tab/>
        <w:t>21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rgon</w:t>
        <w:tab/>
        <w:tab/>
        <w:t>2%</w:t>
        <w:tab/>
        <w:tab/>
        <w:tab/>
        <w:t>Argon</w:t>
        <w:tab/>
        <w:tab/>
        <w:t>1%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pectroscopy unit: Using Spectral Data to Explore Saturn and Titan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ctivity —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 Dat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8:00Z</dcterms:created>
  <dc:creator>MacL41 LASP</dc:creator>
  <dc:description/>
  <cp:keywords/>
  <dc:language>en-US</dc:language>
  <cp:lastModifiedBy>denise</cp:lastModifiedBy>
  <dcterms:modified xsi:type="dcterms:W3CDTF">2011-09-01T18:39:00Z</dcterms:modified>
  <cp:revision>3</cp:revision>
  <dc:subject/>
  <dc:title/>
</cp:coreProperties>
</file>