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uilding a Spectrograph Student Direction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 xml:space="preserve">Cut a small slit off center in the lid of the container approximately 2.5 cm wide by 3.5 cm high. 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 xml:space="preserve">Cut a hole the same size roughly opposite the hole in the lid on the opposite side of the container.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 xml:space="preserve">Careful not to cover any portion of the hole with tape, gently tape the diffraction grating to the inside of the lid.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>Cut 2.5 cm off of each of the short ends of the index card.  Keep the two pieces you cut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 xml:space="preserve">Trim 1.5 cm off of the length of the index card pieces. 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>Color the index card pieces black using black marker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>Using the straightest edge of the index card pieces, tape over the hole in the bottom of the container so that they are almost touching, but not quite.  Make a gap of less than 1 mm, as straight as possible.  Tape using masking tape so that no light leaks into the box aside from the light coming through the gap (slit)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>Put the lid back on, look through the lid, and point  your spectrograph at the light source.  You should see a continuous spectrum (a rainbow) very clearly.  If you do not see a continuous spectrum clearly, rotate just the lid until you can see one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/>
        <w:t xml:space="preserve">Once your spectrograph is finished, decorate the outside of your contain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lustr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>1.  Cut hole in lid off to one side.</w:t>
        <w:tab/>
        <w:t>2. Cut hole in container off to one side so that when lid is on, holes are roughly opposite one anoth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43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can">
                          <a:avLst>
                            <a:gd name="adj" fmla="val 4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0.05pt;margin-top:0.9pt;width:89.95pt;height:11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94945</wp:posOffset>
                </wp:positionV>
                <wp:extent cx="342900" cy="2286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9.05pt;margin-top:15.35pt;width:26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4.7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0960</wp:posOffset>
                </wp:positionV>
                <wp:extent cx="1028700" cy="1135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4.8pt;width:80.95pt;height:8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5.75pt;width:17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75pt" to="49.05pt,4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1pt" to="49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58.0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5c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6.15pt" to="40pt,1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</wp:posOffset>
                </wp:positionH>
                <wp:positionV relativeFrom="paragraph">
                  <wp:posOffset>90805</wp:posOffset>
                </wp:positionV>
                <wp:extent cx="34290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15pt;mso-position-vertical-relative:text;margin-left:40.0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970</wp:posOffset>
                </wp:positionV>
                <wp:extent cx="1371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05pt;margin-top:1.1pt;width:107.95pt;height:10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28270</wp:posOffset>
                </wp:positionV>
                <wp:extent cx="1143000" cy="1135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5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10.1pt;width:89.95pt;height:89.3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Tape grating to hole on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20650</wp:posOffset>
                </wp:positionV>
                <wp:extent cx="2286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9.05pt;margin-top:9.5pt;width:17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the inside of li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 6. Cut ends off of index cards, trim, and color bla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79375</wp:posOffset>
                </wp:positionV>
                <wp:extent cx="16090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Keep, and color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2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Keep, and color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1143000" cy="563880"/>
                <wp:effectExtent l="11430" t="5715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376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19680"/>
                            <a:gd name="textAreaBottom" fmla="*/ 32004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silver" stroked="t" o:allowincell="f" style="position:absolute;margin-left:130.05pt;margin-top:6.8pt;width:89.95pt;height:44.35pt;mso-wrap-style:none;v-text-anchor:middle" type="_x0000_t18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135890</wp:posOffset>
                </wp:positionV>
                <wp:extent cx="1600200" cy="753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7pt;width:125.9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35890</wp:posOffset>
                </wp:positionV>
                <wp:extent cx="0" cy="7531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7pt" to="139.0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35890</wp:posOffset>
                </wp:positionV>
                <wp:extent cx="0" cy="753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7pt" to="211.0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.4pt" to="103.05pt,3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6.4pt" to="247.05pt,3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03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4pt" to="13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.4pt" to="23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203835</wp:posOffset>
                </wp:positionV>
                <wp:extent cx="580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203835</wp:posOffset>
                </wp:positionV>
                <wp:extent cx="5803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0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8pt" to="238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8pt" to="139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1590</wp:posOffset>
                </wp:positionH>
                <wp:positionV relativeFrom="paragraph">
                  <wp:posOffset>208915</wp:posOffset>
                </wp:positionV>
                <wp:extent cx="580390" cy="344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1pt;mso-wrap-distance-left:9.05pt;mso-wrap-distance-right:9.05pt;mso-wrap-distance-top:0pt;mso-wrap-distance-bottom:0pt;margin-top:16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290</wp:posOffset>
                </wp:positionH>
                <wp:positionV relativeFrom="paragraph">
                  <wp:posOffset>208915</wp:posOffset>
                </wp:positionV>
                <wp:extent cx="580390" cy="344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1pt;mso-wrap-distance-left:9.05pt;mso-wrap-distance-right:9.05pt;mso-wrap-distance-top:0pt;mso-wrap-distance-bottom:0pt;margin-top:16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</w:rPr>
      </w:pPr>
      <w:r>
        <w:rPr>
          <w:b/>
        </w:rPr>
        <w:t>7. Tape index card pieces to bottom of box so that they make a very small slit &lt; 1mm.  Make sure to use the straightest edge to make the slit.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1590</wp:posOffset>
                </wp:positionV>
                <wp:extent cx="1028700" cy="1600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.7pt;width:80.95pt;height:125.95pt;flip:x;mso-wrap-style:none;v-text-anchor:middle" type="_x0000_t2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6pt" to="103.0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5pt" to="184.0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94615</wp:posOffset>
                </wp:positionV>
                <wp:extent cx="1028700" cy="1106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7.45pt;width:80.95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1.25pt;width:26.95pt;height:1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28575</wp:posOffset>
                </wp:positionV>
                <wp:extent cx="2286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05pt;margin-top:2.25pt;width:17.95pt;height:35.9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28575</wp:posOffset>
                </wp:positionV>
                <wp:extent cx="228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05pt;margin-top:2.2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28575</wp:posOffset>
                </wp:positionV>
                <wp:extent cx="0" cy="457200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25pt" to="130.05pt,38.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0</wp:posOffset>
                </wp:positionV>
                <wp:extent cx="1371600" cy="1371600"/>
                <wp:effectExtent l="4445" t="12065" r="1714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265.05pt;margin-top:32pt;width:107.95pt;height:107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. Put the lid back on and look through the lid toward the light source.  If you do not clearly see a rainbow, rotate the lid until you do.</w:t>
      </w:r>
    </w:p>
    <w:p>
      <w:pPr>
        <w:pStyle w:val="Normal"/>
        <w:tabs>
          <w:tab w:val="clear" w:pos="720"/>
          <w:tab w:val="left" w:pos="234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-85725</wp:posOffset>
                </wp:positionV>
                <wp:extent cx="800100" cy="1143000"/>
                <wp:effectExtent l="12700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-6.8pt;width:62.95pt;height:89.95pt;mso-wrap-style:none;v-text-anchor:middle;rotation:270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85090</wp:posOffset>
                </wp:positionV>
                <wp:extent cx="2286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6.7pt;width:17.95pt;height:6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24130</wp:posOffset>
                </wp:positionV>
                <wp:extent cx="5715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.9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165</wp:posOffset>
                </wp:positionH>
                <wp:positionV relativeFrom="paragraph">
                  <wp:posOffset>138430</wp:posOffset>
                </wp:positionV>
                <wp:extent cx="8001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3.95pt;margin-top:10.9pt;width:62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1535</wp:posOffset>
                </wp:positionH>
                <wp:positionV relativeFrom="paragraph">
                  <wp:posOffset>110490</wp:posOffset>
                </wp:positionV>
                <wp:extent cx="1143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8.7pt;width:8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7pt" to="139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22606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.8pt" to="256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8pt" to="6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85090</wp:posOffset>
                </wp:positionV>
                <wp:extent cx="3429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6.7pt;width:26.95pt;height:44.95pt;mso-wrap-style:none;v-text-anchor:middle" type="_x0000_t2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</w:rPr>
      </w:pPr>
      <w:r>
        <w:rPr>
          <w:b/>
        </w:rPr>
        <w:t>On one side of the slit, you should see something like: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23035</wp:posOffset>
            </wp:positionH>
            <wp:positionV relativeFrom="paragraph">
              <wp:posOffset>33020</wp:posOffset>
            </wp:positionV>
            <wp:extent cx="457200" cy="685800"/>
            <wp:effectExtent l="0" t="0" r="0" b="0"/>
            <wp:wrapTight wrapText="bothSides">
              <wp:wrapPolygon edited="0">
                <wp:start x="-114" y="979"/>
                <wp:lineTo x="-19" y="19633"/>
                <wp:lineTo x="21479" y="19633"/>
                <wp:lineTo x="21600" y="979"/>
                <wp:lineTo x="-114" y="979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" r="-1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5735</wp:posOffset>
            </wp:positionH>
            <wp:positionV relativeFrom="paragraph">
              <wp:posOffset>33020</wp:posOffset>
            </wp:positionV>
            <wp:extent cx="800100" cy="457200"/>
            <wp:effectExtent l="0" t="0" r="0" b="0"/>
            <wp:wrapTight wrapText="bothSides">
              <wp:wrapPolygon edited="0">
                <wp:start x="-101" y="977"/>
                <wp:lineTo x="-3" y="19624"/>
                <wp:lineTo x="21492" y="19624"/>
                <wp:lineTo x="21600" y="977"/>
                <wp:lineTo x="-101" y="977"/>
              </wp:wrapPolygon>
            </wp:wrapTight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or 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</w:rPr>
      </w:pPr>
      <w:r>
        <w:rPr>
          <w:b/>
        </w:rPr>
        <w:t>On the other side of the slit, you should see something like: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3035</wp:posOffset>
            </wp:positionH>
            <wp:positionV relativeFrom="paragraph">
              <wp:posOffset>177800</wp:posOffset>
            </wp:positionV>
            <wp:extent cx="457200" cy="685800"/>
            <wp:effectExtent l="0" t="0" r="0" b="0"/>
            <wp:wrapTight wrapText="bothSides">
              <wp:wrapPolygon edited="0">
                <wp:start x="-114" y="979"/>
                <wp:lineTo x="-19" y="19633"/>
                <wp:lineTo x="21479" y="19633"/>
                <wp:lineTo x="21600" y="979"/>
                <wp:lineTo x="-114" y="979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" r="-1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5735</wp:posOffset>
            </wp:positionH>
            <wp:positionV relativeFrom="paragraph">
              <wp:posOffset>87630</wp:posOffset>
            </wp:positionV>
            <wp:extent cx="800100" cy="457200"/>
            <wp:effectExtent l="0" t="0" r="0" b="0"/>
            <wp:wrapTight wrapText="bothSides">
              <wp:wrapPolygon edited="0">
                <wp:start x="-66" y="615"/>
                <wp:lineTo x="-66" y="19072"/>
                <wp:lineTo x="21465" y="19072"/>
                <wp:lineTo x="21600" y="615"/>
                <wp:lineTo x="-66" y="615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or 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</w:rPr>
      </w:pPr>
      <w:r>
        <w:rPr>
          <w:b/>
        </w:rPr>
        <w:t>This is called a continuous spectrum. Both sides of the slit show a full continuous spectrum.  When you are drawing the spectrum, just choose one or the other.  Do not draw both.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>
          <w:b/>
          <w:sz w:val="28"/>
        </w:rPr>
        <w:t>Student Questions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</w:tabs>
        <w:spacing w:before="0" w:after="0"/>
        <w:rPr/>
      </w:pPr>
      <w:r>
        <w:rPr/>
        <w:t xml:space="preserve">Draw the spectrum you see when you look at the light sour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</w:tabs>
        <w:spacing w:before="240" w:after="0"/>
        <w:rPr/>
      </w:pPr>
      <w:r>
        <w:rPr/>
        <w:t>When you look at the light bulb without using the spectrograph, what color is it?  Can you see the colors of the spectrum with your naked ey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</w:tabs>
        <w:spacing w:before="1280" w:after="0"/>
        <w:rPr/>
      </w:pPr>
      <w:r>
        <w:rPr/>
        <w:t>If a spectrograph is a special tool that shows us what light is made from, what do you think makes up this light sour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</w:tabs>
        <w:spacing w:before="1280" w:after="0"/>
        <w:rPr/>
      </w:pPr>
      <w:r>
        <w:rPr/>
        <w:t xml:space="preserve">Do you think that there are kinds of light that cannot be seen with the naked ey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</w:tabs>
        <w:spacing w:before="1280" w:after="0"/>
        <w:rPr/>
      </w:pPr>
      <w:r>
        <w:rPr/>
        <w:t>If light exists that cannot be seen, how could it be possible to observe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0:00Z</dcterms:created>
  <dc:creator>MacL41 LASP</dc:creator>
  <dc:description/>
  <cp:keywords/>
  <dc:language>en-US</dc:language>
  <cp:lastModifiedBy>schaefem</cp:lastModifiedBy>
  <dcterms:modified xsi:type="dcterms:W3CDTF">2007-07-19T20:15:00Z</dcterms:modified>
  <cp:revision>3</cp:revision>
  <dc:subject/>
  <dc:title>Student Directions</dc:title>
</cp:coreProperties>
</file>