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egoe Print" w:hAnsi="Segoe Print" w:cs="Segoe Print"/>
          <w:b/>
          <w:b/>
          <w:color w:val="FF0066"/>
          <w:sz w:val="36"/>
          <w:szCs w:val="36"/>
        </w:rPr>
      </w:pPr>
      <w:r>
        <w:rPr>
          <w:rFonts w:cs="Segoe Print" w:ascii="Segoe Print" w:hAnsi="Segoe Print"/>
          <w:b/>
          <w:sz w:val="36"/>
          <w:szCs w:val="36"/>
        </w:rPr>
        <w:t>Engineering Design Quiz</w:t>
      </w:r>
      <w:r>
        <w:rPr>
          <w:rFonts w:cs="Segoe Print" w:ascii="Segoe Print" w:hAnsi="Segoe Print"/>
          <w:b/>
          <w:color w:val="FF0066"/>
          <w:sz w:val="36"/>
          <w:szCs w:val="36"/>
        </w:rPr>
        <w:t xml:space="preserve"> Answ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In engineering, the design process begins when…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information about an existing product is gathered by an engineer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89230</wp:posOffset>
                </wp:positionV>
                <wp:extent cx="384810" cy="199390"/>
                <wp:effectExtent l="11430" t="20320" r="120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85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an engineering design team comes up with ideas for a new product 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  <w:highlight w:val="yellow"/>
        </w:rPr>
        <w:t>a design engineer recognizes the need for a solution to a prob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0"/>
        </w:rPr>
      </w:pPr>
      <w:r>
        <w:rPr>
          <w:b/>
          <w:sz w:val="20"/>
        </w:rPr>
        <w:t>Identifying the “target population” or “target audience” occurs during which step of the engineering design loop?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384810" cy="199390"/>
                <wp:effectExtent l="11430" t="20320" r="1206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0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  <w:highlight w:val="yellow"/>
        </w:rPr>
        <w:t>Identify the Need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Research the Problem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Develop Possible Solu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 xml:space="preserve">Engineers must understand the difference between requirements and constraints. Let’s say a team of engineers is asked to design a pair of kids’ tennis shoes for less than $20. They determine that the only way to manufacture shoes for this price is to use recycled materials. What is the team’s </w:t>
      </w:r>
      <w:r>
        <w:rPr>
          <w:b/>
          <w:i/>
          <w:sz w:val="20"/>
        </w:rPr>
        <w:t>constraint</w:t>
      </w:r>
      <w:r>
        <w:rPr>
          <w:b/>
          <w:sz w:val="20"/>
        </w:rPr>
        <w:t>?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The shoes must be designed for kids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88595</wp:posOffset>
                </wp:positionV>
                <wp:extent cx="384810" cy="199390"/>
                <wp:effectExtent l="11430" t="20320" r="1206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8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The shoes must be made out of recycled materials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  <w:highlight w:val="yellow"/>
        </w:rPr>
      </w:pPr>
      <w:r>
        <w:rPr>
          <w:sz w:val="20"/>
          <w:highlight w:val="yellow"/>
        </w:rPr>
        <w:t>The shoes must cost less than $20 to manufactu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 xml:space="preserve">During a brainstorming session we want to focus </w:t>
      </w:r>
      <w:r>
        <w:rPr>
          <w:b/>
          <w:i/>
          <w:sz w:val="20"/>
        </w:rPr>
        <w:t xml:space="preserve">more </w:t>
      </w:r>
      <w:r>
        <w:rPr>
          <w:b/>
          <w:sz w:val="20"/>
        </w:rPr>
        <w:t>on: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05</wp:posOffset>
                </wp:positionH>
                <wp:positionV relativeFrom="paragraph">
                  <wp:posOffset>2540</wp:posOffset>
                </wp:positionV>
                <wp:extent cx="384810" cy="199390"/>
                <wp:effectExtent l="11430" t="20320" r="1206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0.15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  <w:highlight w:val="yellow"/>
        </w:rPr>
        <w:t>quantity of ideas rather than quality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quality of ideas rather than quant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0"/>
        </w:rPr>
      </w:pPr>
      <w:r>
        <w:rPr>
          <w:b/>
          <w:sz w:val="20"/>
        </w:rPr>
        <w:t>Which step of the engineering design loop distinguishes an engineer from a technician?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179070</wp:posOffset>
                </wp:positionV>
                <wp:extent cx="384810" cy="199390"/>
                <wp:effectExtent l="11430" t="20320" r="1206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05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Construct a Prototyp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  <w:highlight w:val="yellow"/>
        </w:rPr>
        <w:t>Test and Evaluate a Prototyp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Redesig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>Although the terms “model” and “prototype” are often used interchangeably, they are not the same thing. A _______ is used to test different aspects of a product before the design is finalized. A ______ is used to demonstrate or explain how a product will look or function.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905</wp:posOffset>
                </wp:positionH>
                <wp:positionV relativeFrom="paragraph">
                  <wp:posOffset>182245</wp:posOffset>
                </wp:positionV>
                <wp:extent cx="384810" cy="199390"/>
                <wp:effectExtent l="11430" t="20320" r="12065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4.3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model, prototyp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  <w:highlight w:val="yellow"/>
        </w:rPr>
        <w:t xml:space="preserve">prototype, model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0"/>
        </w:rPr>
      </w:pPr>
      <w:r>
        <w:rPr>
          <w:b/>
          <w:sz w:val="20"/>
        </w:rPr>
        <w:t>When following the engineering design loop, the different stages can occur in which direction?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clockwis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counter-clockwis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both clockwise and counter-clockwise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-1270</wp:posOffset>
                </wp:positionV>
                <wp:extent cx="384810" cy="199390"/>
                <wp:effectExtent l="11430" t="20320" r="1206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35pt;margin-top:-0.2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  <w:highlight w:val="yellow"/>
        </w:rPr>
        <w:t>in any direction, including shortcu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sz w:val="20"/>
        </w:rPr>
      </w:pPr>
      <w:r>
        <w:rPr>
          <w:b/>
          <w:sz w:val="20"/>
        </w:rPr>
        <w:t>The engineering design process is iterative. This allows engineers to…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905</wp:posOffset>
                </wp:positionH>
                <wp:positionV relativeFrom="paragraph">
                  <wp:posOffset>199390</wp:posOffset>
                </wp:positionV>
                <wp:extent cx="384810" cy="199390"/>
                <wp:effectExtent l="11430" t="20320" r="1206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15.65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</w:rPr>
        <w:t>become proficient at different engineering software applications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  <w:highlight w:val="yellow"/>
        </w:rPr>
      </w:pPr>
      <w:r>
        <w:rPr>
          <w:sz w:val="20"/>
          <w:highlight w:val="yellow"/>
        </w:rPr>
        <w:t>find the most optimal solution to a design problem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>
          <w:sz w:val="20"/>
        </w:rPr>
      </w:pPr>
      <w:r>
        <w:rPr>
          <w:sz w:val="20"/>
        </w:rPr>
        <w:t>Incorporate both math and science concepts into a design probl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sz w:val="20"/>
        </w:rPr>
        <w:t>When finding the solution to an engineering design problem, there is/are usually…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only one possible correct solution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w:rPr>
          <w:sz w:val="20"/>
        </w:rPr>
        <w:t>a very limited number of possible correct solutions</w:t>
      </w:r>
    </w:p>
    <w:p>
      <w:pPr>
        <w:pStyle w:val="ListParagraph"/>
        <w:numPr>
          <w:ilvl w:val="1"/>
          <w:numId w:val="1"/>
        </w:numPr>
        <w:spacing w:lineRule="auto" w:line="240" w:before="0" w:after="80"/>
        <w:contextualSpacing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5715</wp:posOffset>
                </wp:positionV>
                <wp:extent cx="384810" cy="199390"/>
                <wp:effectExtent l="11430" t="20320" r="1206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0200">
                          <a:off x="0" y="0"/>
                          <a:ext cx="384840" cy="199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1pt;margin-top:0.4pt;width:30.25pt;height:15.65pt;mso-wrap-style:none;v-text-anchor:middle;rotation:348">
                <v:fill o:detectmouseclick="t" on="false"/>
                <v:stroke color="#ff0066" weight="28440" joinstyle="miter" endcap="flat"/>
                <w10:wrap type="none"/>
              </v:oval>
            </w:pict>
          </mc:Fallback>
        </mc:AlternateContent>
      </w:r>
      <w:r>
        <w:rPr>
          <w:sz w:val="20"/>
          <w:highlight w:val="yellow"/>
        </w:rPr>
        <w:t>many possible correct solution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Abdominal Cavity and Laparoscopic Surgery Lesson: Designing a Next-Generation Surgical Robot Activity</w:t>
      <w:br/>
      <w:t xml:space="preserve">— Engineering Design Quiz </w:t>
    </w:r>
    <w:r>
      <w:rPr>
        <w:b/>
        <w:color w:val="FF0066"/>
        <w:sz w:val="20"/>
        <w:szCs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Name: ____________________________________________________________ Date: 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7:54:00Z</dcterms:created>
  <dc:creator>Lauren</dc:creator>
  <dc:description/>
  <cp:keywords/>
  <dc:language>en-US</dc:language>
  <cp:lastModifiedBy>denise</cp:lastModifiedBy>
  <cp:lastPrinted>2009-06-08T07:07:00Z</cp:lastPrinted>
  <dcterms:modified xsi:type="dcterms:W3CDTF">2011-11-05T17:58:00Z</dcterms:modified>
  <cp:revision>3</cp:revision>
  <dc:subject/>
  <dc:title/>
</cp:coreProperties>
</file>