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Viking Ship Anatomy Work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ollowing vocabulary words to label the components of the Viking ship below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der, sail, hull, mast, drag, stem, oars, keep, bow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80975</wp:posOffset>
            </wp:positionV>
            <wp:extent cx="5474335" cy="343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9" t="43695" r="44929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consider how the ship would sail if you removed its components, one at a time. For example: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ithout the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SAI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  <w:tab/>
        <w:t>The ship could not use the energy of the wind to propel itself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Without the </w:t>
      </w:r>
      <w:r>
        <w:rPr>
          <w:rFonts w:cs="Times New Roman" w:ascii="Times New Roman" w:hAnsi="Times New Roman"/>
          <w:b/>
          <w:sz w:val="24"/>
          <w:szCs w:val="24"/>
        </w:rPr>
        <w:t>RUDDER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_________</w:t>
        <w:tab/>
        <w:t>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_________</w:t>
        <w:tab/>
        <w:t>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_________</w:t>
        <w:tab/>
        <w:t>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</w:rPr>
      <w:t>Viking Ship Design Challenge — Viking Ship Anatomy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</w:rPr>
      <w:t>Name: 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FF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szCs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0" w:hanging="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pacing w:val="-1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33:00Z</dcterms:created>
  <dc:creator/>
  <dc:description/>
  <cp:keywords/>
  <dc:language>en-US</dc:language>
  <cp:lastModifiedBy>denise</cp:lastModifiedBy>
  <dcterms:modified xsi:type="dcterms:W3CDTF">2008-01-30T02:36:00Z</dcterms:modified>
  <cp:revision>33</cp:revision>
  <dc:subject/>
  <dc:title/>
</cp:coreProperties>
</file>