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0" w:after="120"/>
        <w:jc w:val="center"/>
        <w:rPr>
          <w:rFonts w:ascii="Segoe Print" w:hAnsi="Segoe Print" w:cs="Segoe UI"/>
          <w:color w:val="9900FF"/>
          <w:sz w:val="48"/>
          <w:szCs w:val="48"/>
        </w:rPr>
      </w:pPr>
      <w:r>
        <w:rPr>
          <w:rFonts w:cs="Segoe UI" w:ascii="Segoe Print" w:hAnsi="Segoe Print"/>
          <w:b/>
          <w:color w:val="9900FF"/>
          <w:sz w:val="48"/>
          <w:szCs w:val="48"/>
        </w:rPr>
        <w:t>Evaluation / Grading Rubric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2"/>
          <w:szCs w:val="22"/>
        </w:rPr>
        <w:t xml:space="preserve">Circle the rating that most accurately represents the team’s accomplishment. </w:t>
        <w:br/>
        <w:t>Tally the numbers for a total score out of a maximum 100 points.</w:t>
      </w:r>
    </w:p>
    <w:p>
      <w:pPr>
        <w:pStyle w:val="Heading2"/>
        <w:keepNext w:val="false"/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oor</w:t>
        <w:tab/>
        <w:tab/>
        <w:t>Fair</w:t>
        <w:tab/>
        <w:tab/>
        <w:t>Goo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 and Planning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 requirements met</w:t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1365</wp:posOffset>
                </wp:positionH>
                <wp:positionV relativeFrom="paragraph">
                  <wp:posOffset>-238887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9.95pt;margin-top:-188.1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Design issues solved effectively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for completion and testing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wing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gible design </w:t>
        <w:tab/>
        <w:tab/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 materials clearly labeled</w:t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sic functionality</w:t>
        <w:tab/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otype aesthetics</w:t>
        <w:tab/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plicability to real world; prototype usefulness</w:t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idence of analysis/testing</w:t>
        <w:tab/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Demonstration of product and process</w:t>
        <w:tab/>
        <w:tab/>
        <w:t>0  1  2  3</w:t>
        <w:tab/>
        <w:t>4  5  6  7</w:t>
        <w:tab/>
        <w:t>8  9  10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Appropriate for target audience</w:t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oughtful final reflection</w:t>
        <w:tab/>
        <w:tab/>
        <w:tab/>
        <w:tab/>
        <w:t>0  1  2</w:t>
        <w:tab/>
        <w:tab/>
        <w:t>3  4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otal Project Score:</w:t>
        <w:tab/>
        <w:tab/>
        <w:tab/>
        <w:t xml:space="preserve"> ______/1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itional comments: </w:t>
      </w:r>
    </w:p>
    <w:p>
      <w:pPr>
        <w:pStyle w:val="Normal"/>
        <w:tabs>
          <w:tab w:val="clear" w:pos="720"/>
          <w:tab w:val="right" w:pos="9450" w:leader="underscor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152" w:top="1208" w:footer="1152" w:bottom="12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ervice-Based Engineering Design Projects Unit — Evaluation / Grad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eam Name: ________________________________________________ 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mic Sans MS" w:hAnsi="Comic Sans MS" w:cs="Comic Sans MS"/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8:00Z</dcterms:created>
  <dc:creator>louie</dc:creator>
  <dc:description/>
  <cp:keywords/>
  <dc:language>en-US</dc:language>
  <cp:lastModifiedBy>checkout</cp:lastModifiedBy>
  <cp:lastPrinted>2010-10-27T14:37:00Z</cp:lastPrinted>
  <dcterms:modified xsi:type="dcterms:W3CDTF">2020-02-11T02:10:00Z</dcterms:modified>
  <cp:revision>25</cp:revision>
  <dc:subject/>
  <dc:title>GEEN 1400-02</dc:title>
</cp:coreProperties>
</file>