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color w:val="6600CC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99pt;margin-top:-16.2pt;width:127.1pt;height:27.4pt;mso-wrap-style:none;v-text-anchor:middle;rotation:352" type="_x0000_t136">
            <v:path textpathok="t"/>
            <v:textpath on="t" fitshape="t" string="example" style="font-family:&quot;Segoe Script&quot;;font-size:12pt"/>
            <v:fill o:detectmouseclick="t" type="solid" color2="#00ff99" opacity="0.56"/>
            <v:stroke color="#3465a4" joinstyle="round" endcap="flat"/>
            <w10:wrap type="none"/>
          </v:shape>
        </w:pict>
      </w:r>
      <w:r>
        <w:rPr>
          <w:rFonts w:cs="Segoe Print" w:ascii="Segoe Print" w:hAnsi="Segoe Print"/>
          <w:b/>
          <w:color w:val="6600CC"/>
          <w:sz w:val="48"/>
          <w:szCs w:val="48"/>
        </w:rPr>
        <w:t xml:space="preserve">Quiz </w:t>
      </w:r>
      <w:r>
        <w:rPr>
          <w:rFonts w:cs="Segoe Print" w:ascii="Segoe Print" w:hAnsi="Segoe Print"/>
          <w:b/>
          <w:color w:val="FF0066"/>
          <w:sz w:val="48"/>
          <w:szCs w:val="48"/>
        </w:rPr>
        <w:t>Answer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pict>
          <v:shape id="shape_0" fillcolor="#ff0066" stroked="f" o:allowincell="f" style="position:absolute;margin-left:309.15pt;margin-top:8.65pt;width:143.6pt;height:23.3pt;mso-wrap-style:none;v-text-anchor:middle;rotation:352" type="_x0000_t136">
            <v:path textpathok="t"/>
            <v:textpath on="t" fitshape="t" string="(personalize" style="font-family:&quot;Segoe Script&quot;;font-size:12pt"/>
            <v:fill o:detectmouseclick="t" type="solid" color2="#00ff99" opacity="0.56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>Engineers do which of the following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pict>
          <v:shape id="shape_0" fillcolor="#ff0066" stroked="f" o:allowincell="f" style="position:absolute;margin-left:327.55pt;margin-top:10.35pt;width:149.6pt;height:27.4pt;mso-wrap-style:none;v-text-anchor:middle;rotation:352" type="_x0000_t136">
            <v:path textpathok="t"/>
            <v:textpath on="t" fitshape="t" string="for your project)" style="font-family:&quot;Segoe Script&quot;;font-size:12pt"/>
            <v:fill o:detectmouseclick="t" type="solid" color2="#00ff99" opacity="0.56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>create products for the benefit of socie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design based on principles of math and scien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create everything we use on a day-to-day basi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810</wp:posOffset>
                </wp:positionV>
                <wp:extent cx="352425" cy="2000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3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none of the abov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 degree in engineering could allow you to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15665</wp:posOffset>
                </wp:positionH>
                <wp:positionV relativeFrom="paragraph">
                  <wp:posOffset>-2277110</wp:posOffset>
                </wp:positionV>
                <wp:extent cx="5480685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9.3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go to medical schoo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go to law schoo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78435</wp:posOffset>
                </wp:positionV>
                <wp:extent cx="352425" cy="2000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4.05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work in exciting job marke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one of the abov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r most products, engineers only go through the engineering design process once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542925" cy="1905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8pt;width:42.7pt;height:14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True</w:t>
        <w:tab/>
        <w:t>Fals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Calibri" w:ascii="Calibri" w:hAnsi="Calibri"/>
        </w:rPr>
        <w:t xml:space="preserve">It is not important for engineers to be able to communicate their ideas to the public. </w:t>
        <w:br/>
        <w:t>That’s the job of public relations people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542925" cy="1905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35pt;width:42.7pt;height:14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True</w:t>
        <w:tab/>
        <w:t>Fals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uring brainstorming, a team should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avoid crazy ideas and focus on what is reasonabl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build on each others’ idea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t judge the ideas of other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352425" cy="2000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5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B and C only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finding the solution to an engineering design problem, usually there…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lang w:val="en-US" w:eastAsia="en-US"/>
        </w:rPr>
        <w:t xml:space="preserve">is only one possible correct solution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lang w:val="en-US" w:eastAsia="en-US"/>
        </w:rPr>
        <w:t xml:space="preserve">is </w:t>
      </w:r>
      <w:r>
        <w:rPr>
          <w:rFonts w:cs="Calibri" w:ascii="Calibri" w:hAnsi="Calibri"/>
        </w:rPr>
        <w:t xml:space="preserve">a very limited number of possible correct solution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6510</wp:posOffset>
                </wp:positionV>
                <wp:extent cx="352425" cy="2000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3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 xml:space="preserve">are many possible correct solutions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t is important to get feedback from the client several times during the design of a product.</w:t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4445</wp:posOffset>
                </wp:positionV>
                <wp:extent cx="542925" cy="1905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0.35pt;width:42.7pt;height:14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 xml:space="preserve">True </w:t>
        <w:tab/>
        <w:t>Fals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ich type(s) of engineer can do projects for local communiti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erospace engine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vil engine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ftware engine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352425" cy="2000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6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all types of engine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 and C only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Service-Based Engineering Design Projects Unit — Example Pre/Post Quiz </w:t>
    </w:r>
    <w:r>
      <w:rPr>
        <w:rFonts w:cs="Arial" w:ascii="Arial" w:hAnsi="Arial"/>
        <w:b/>
        <w:color w:val="FF0066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Code </w:t>
    </w:r>
    <w:r>
      <w:rPr>
        <w:rFonts w:cs="Arial" w:ascii="Arial" w:hAnsi="Arial"/>
        <w:b/>
        <w:sz w:val="20"/>
        <w:szCs w:val="20"/>
        <w:u w:val="single"/>
      </w:rPr>
      <w:tab/>
      <w:tab/>
      <w:t xml:space="preserve"> </w:t>
    </w:r>
    <w:r>
      <w:rPr>
        <w:rFonts w:cs="Arial" w:ascii="Arial" w:hAnsi="Arial"/>
        <w:b/>
        <w:sz w:val="20"/>
        <w:szCs w:val="20"/>
      </w:rPr>
      <w:t xml:space="preserve"> Name ______________________________________________ Date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6:00Z</dcterms:created>
  <dc:creator>LASP LASP</dc:creator>
  <dc:description/>
  <cp:keywords/>
  <dc:language>en-US</dc:language>
  <cp:lastModifiedBy>checkout</cp:lastModifiedBy>
  <dcterms:modified xsi:type="dcterms:W3CDTF">2020-02-11T02:10:00Z</dcterms:modified>
  <cp:revision>7</cp:revision>
  <dc:subject/>
  <dc:title>Student Code:</dc:title>
</cp:coreProperties>
</file>