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egoe Print" w:hAnsi="Segoe Print" w:cs="Arial"/>
          <w:b/>
          <w:b/>
          <w:color w:val="9900FF"/>
          <w:sz w:val="40"/>
          <w:szCs w:val="40"/>
        </w:rPr>
      </w:pPr>
      <w:r>
        <w:rPr>
          <w:rFonts w:cs="Arial" w:ascii="Segoe Print" w:hAnsi="Segoe Print"/>
          <w:b/>
          <w:color w:val="9900FF"/>
          <w:sz w:val="40"/>
          <w:szCs w:val="40"/>
        </w:rPr>
        <w:t>Example Project Requirements &amp; Constraints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>See below for definitions and examples…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639445</wp:posOffset>
                </wp:positionV>
                <wp:extent cx="5135880" cy="1462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6240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quiremen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a particular product or service should do. It is a statement that identifies a necessary attribute, capability, characteristic or quality. In engineering, sets of requirements are inputs into the design stages of product develo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strain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restriction or limitation on the degree of freedom one has in providing a solution to problem or challeng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04.4pt;height:115.15pt;mso-wrap-distance-left:9.05pt;mso-wrap-distance-right:9.05pt;mso-wrap-distance-top:0pt;mso-wrap-distance-bottom:0pt;margin-top:50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quirement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at a particular product or service should do. It is a statement that identifies a necessary attribute, capability, characteristic or quality. In engineering, sets of requirements are inputs into the design stages of product develop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straint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restriction or limitation on the degree of freedom one has in providing a solution to problem or challeng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60960</wp:posOffset>
                </wp:positionV>
                <wp:extent cx="513588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2832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egoe Print" w:hAnsi="Segoe Print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Segoe Print" w:hAnsi="Segoe Print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04.4pt;height:41.6pt;mso-wrap-distance-left:9.05pt;mso-wrap-distance-right:9.05pt;mso-wrap-distance-top:0pt;mso-wrap-distance-bottom:0pt;margin-top:4.8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Segoe Print" w:hAnsi="Segoe Print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Segoe Print" w:hAnsi="Segoe Print"/>
                          <w:b/>
                          <w:color w:val="FFFFFF"/>
                          <w:sz w:val="36"/>
                          <w:szCs w:val="36"/>
                        </w:rPr>
                        <w:t>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356485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5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Example Requirements </w:t>
      </w:r>
      <w:r>
        <w:rPr>
          <w:rFonts w:cs="Calibri" w:ascii="Calibri" w:hAnsi="Calibri"/>
          <w:b/>
          <w:sz w:val="28"/>
          <w:szCs w:val="28"/>
        </w:rPr>
        <w:t>(examples taken from different projec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rding to our client, the product we design mu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ave four dome quadrants to measure the peripheral vision of a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ave independently-controlled water fauc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 able to be turned on/off by a chi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st less than $20 to produ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 recyclab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Example Constraints </w:t>
      </w:r>
      <w:r>
        <w:rPr>
          <w:rFonts w:cs="Calibri" w:ascii="Calibri" w:hAnsi="Calibri"/>
          <w:b/>
          <w:sz w:val="28"/>
          <w:szCs w:val="28"/>
        </w:rPr>
        <w:t>(examples taken from different projec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oduct must meet the requirements under the following constrai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Must have at least one light in each of the four dome quadr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perator/tester limited to choose between warm or cold water temper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mited strength of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udget and materials: as limited by teacher and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ervice-Based Engineering Design Projects — Example Project Requirements and Constrai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3:00Z</dcterms:created>
  <dc:creator>LASP LASP</dc:creator>
  <dc:description/>
  <cp:keywords/>
  <dc:language>en-US</dc:language>
  <cp:lastModifiedBy>checkout</cp:lastModifiedBy>
  <dcterms:modified xsi:type="dcterms:W3CDTF">2020-02-11T02:10:00Z</dcterms:modified>
  <cp:revision>8</cp:revision>
  <dc:subject/>
  <dc:title>Constraints for peripheral vision tester</dc:title>
</cp:coreProperties>
</file>