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000240" cy="854075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 xml:space="preserve">Scientists </w:t>
                            </w:r>
                            <w:r>
                              <w:rPr>
                                <w:rFonts w:cs="Verdana" w:ascii="Verdana" w:hAnsi="Verdana"/>
                                <w:color w:val="0033CC"/>
                                <w:sz w:val="22"/>
                                <w:szCs w:val="22"/>
                              </w:rPr>
                              <w:t>investigate what is; they discover new knowledge by peering into the unknow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 xml:space="preserve">Engineers </w:t>
                            </w:r>
                            <w:r>
                              <w:rPr>
                                <w:rFonts w:cs="Verdana" w:ascii="Verdana" w:hAnsi="Verdana"/>
                                <w:color w:val="0033CC"/>
                                <w:sz w:val="22"/>
                                <w:szCs w:val="22"/>
                              </w:rPr>
                              <w:t>create what has not been; they make things that have never existed befo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color w:val="0033CC"/>
                                <w:sz w:val="22"/>
                                <w:szCs w:val="22"/>
                              </w:rPr>
                              <w:t>─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33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33CC"/>
                                <w:sz w:val="22"/>
                                <w:szCs w:val="22"/>
                              </w:rPr>
                              <w:t>Joseph Bordogna, National Science Fou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70.25pt;mso-wrap-distance-left:9.05pt;mso-wrap-distance-right:9.05pt;mso-wrap-distance-top:0pt;mso-wrap-distance-bottom:0pt;margin-top:-9pt;mso-position-vertical-relative:text;margin-left:-63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  <w:sz w:val="22"/>
                          <w:szCs w:val="22"/>
                        </w:rPr>
                        <w:t xml:space="preserve">Scientists </w:t>
                      </w:r>
                      <w:r>
                        <w:rPr>
                          <w:rFonts w:cs="Verdana" w:ascii="Verdana" w:hAnsi="Verdana"/>
                          <w:color w:val="0033CC"/>
                          <w:sz w:val="22"/>
                          <w:szCs w:val="22"/>
                        </w:rPr>
                        <w:t>investigate what is; they discover new knowledge by peering into the unknow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Verdana" w:hAnsi="Verdana" w:cs="Verdana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  <w:sz w:val="22"/>
                          <w:szCs w:val="22"/>
                        </w:rPr>
                        <w:t xml:space="preserve">Engineers </w:t>
                      </w:r>
                      <w:r>
                        <w:rPr>
                          <w:rFonts w:cs="Verdana" w:ascii="Verdana" w:hAnsi="Verdana"/>
                          <w:color w:val="0033CC"/>
                          <w:sz w:val="22"/>
                          <w:szCs w:val="22"/>
                        </w:rPr>
                        <w:t>create what has not been; they make things that have never existed befor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color w:val="0033CC"/>
                          <w:sz w:val="22"/>
                          <w:szCs w:val="22"/>
                        </w:rPr>
                        <w:t>─</w:t>
                      </w:r>
                      <w:r>
                        <w:rPr>
                          <w:rFonts w:eastAsia="Verdana" w:cs="Verdana" w:ascii="Verdana" w:hAnsi="Verdana"/>
                          <w:color w:val="0033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33CC"/>
                          <w:sz w:val="22"/>
                          <w:szCs w:val="22"/>
                        </w:rPr>
                        <w:t>Joseph Bordogna, National Science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</wp:posOffset>
                </wp:positionH>
                <wp:positionV relativeFrom="paragraph">
                  <wp:posOffset>-10795</wp:posOffset>
                </wp:positionV>
                <wp:extent cx="5516880" cy="273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2731135"/>
                        </a:xfrm>
                        <a:prstGeom prst="rect"/>
                        <a:solidFill>
                          <a:srgbClr val="9933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Steps in the Design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FFFFFF"/>
                                <w:sz w:val="36"/>
                                <w:szCs w:val="36"/>
                              </w:rPr>
                              <w:t>1. Define the need or problem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FFFFFF"/>
                                <w:sz w:val="36"/>
                                <w:szCs w:val="36"/>
                              </w:rPr>
                              <w:t>2. Come up with ideas (brainstorming)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FFFFFF"/>
                                <w:sz w:val="36"/>
                                <w:szCs w:val="36"/>
                              </w:rPr>
                              <w:t>3. Select the most promising idea or design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FFFFFF"/>
                                <w:sz w:val="36"/>
                                <w:szCs w:val="36"/>
                              </w:rPr>
                              <w:t>4. Communicate and plan the proje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6"/>
                                <w:szCs w:val="36"/>
                              </w:rPr>
                              <w:t>5. Create, build/create and test the desig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6"/>
                                <w:szCs w:val="36"/>
                              </w:rPr>
                              <w:t>6. Evaluate and revise the desig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FF" strokecolor="#000000" strokeweight="3pt" style="position:absolute;rotation:-0;width:434.4pt;height:215.05pt;mso-wrap-distance-left:9.05pt;mso-wrap-distance-right:9.05pt;mso-wrap-distance-top:0pt;mso-wrap-distance-bottom:0pt;margin-top:-0.85pt;mso-position-vertical-relative:text;margin-left:48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48"/>
                          <w:szCs w:val="48"/>
                        </w:rPr>
                        <w:t>Steps in the Design Proces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 w:val="false"/>
                          <w:color w:val="FFFFFF"/>
                          <w:sz w:val="36"/>
                          <w:szCs w:val="36"/>
                        </w:rPr>
                        <w:t>1. Define the need or problem.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 w:val="false"/>
                          <w:color w:val="FFFFFF"/>
                          <w:sz w:val="36"/>
                          <w:szCs w:val="36"/>
                        </w:rPr>
                        <w:t>2. Come up with ideas (brainstorming).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 w:val="false"/>
                          <w:color w:val="FFFFFF"/>
                          <w:sz w:val="36"/>
                          <w:szCs w:val="36"/>
                        </w:rPr>
                        <w:t>3. Select the most promising idea or design.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 w:val="false"/>
                          <w:color w:val="FFFFFF"/>
                          <w:sz w:val="36"/>
                          <w:szCs w:val="36"/>
                        </w:rPr>
                        <w:t>4. Communicate and plan the projec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6"/>
                          <w:szCs w:val="36"/>
                        </w:rPr>
                        <w:t>5. Create, build/create and test the desig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36"/>
                          <w:szCs w:val="36"/>
                        </w:rPr>
                        <w:t>6. Evaluate and revise the desig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4265</wp:posOffset>
                </wp:positionH>
                <wp:positionV relativeFrom="paragraph">
                  <wp:posOffset>-2288540</wp:posOffset>
                </wp:positionV>
                <wp:extent cx="5480685" cy="426085"/>
                <wp:effectExtent l="0" t="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6.95pt;margin-top:-180.2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763270</wp:posOffset>
                </wp:positionV>
                <wp:extent cx="7067550" cy="1409700"/>
                <wp:effectExtent l="11430" t="13970" r="1206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409760"/>
                        </a:xfrm>
                        <a:custGeom>
                          <a:avLst/>
                          <a:gdLst>
                            <a:gd name="textAreaLeft" fmla="*/ 0 w 4006800"/>
                            <a:gd name="textAreaRight" fmla="*/ 4007160 w 4006800"/>
                            <a:gd name="textAreaTop" fmla="*/ 103320 h 799200"/>
                            <a:gd name="textAreaBottom" fmla="*/ 6958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-61.5pt;margin-top:60.1pt;width:556.45pt;height:110.95pt;mso-wrap-style:none;v-text-anchor:middle" type="_x0000_t64">
                <v:fill o:detectmouseclick="t" type="solid" color2="#cc9900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2574290</wp:posOffset>
                </wp:positionV>
                <wp:extent cx="4347210" cy="228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287270"/>
                        </a:xfrm>
                        <a:prstGeom prst="rect"/>
                        <a:solidFill>
                          <a:srgbClr val="CC66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Lucida Sans" w:hAnsi="Lucida Sans"/>
                                <w:color w:val="FFFFFF"/>
                                <w:sz w:val="48"/>
                              </w:rPr>
                              <w:t>Brainstorming Guidel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No negative comments allow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Encourage wild ide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All ideas are record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Stay focused on topi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One conversation at a 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Build on the ideas of others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FF" strokecolor="#000000" strokeweight="3pt" style="position:absolute;rotation:-0;width:342.3pt;height:180.1pt;mso-wrap-distance-left:9.05pt;mso-wrap-distance-right:9.05pt;mso-wrap-distance-top:0pt;mso-wrap-distance-bottom:0pt;margin-top:202.7pt;mso-position-vertical-relative:text;margin-left:-41.3pt;mso-position-horizontal-relative:text">
                <v:textbox inset="0.0875in,0.0375in,0.0875in,0.0375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 w:ascii="Lucida Sans" w:hAnsi="Lucida Sans"/>
                          <w:color w:val="FFFFFF"/>
                          <w:sz w:val="48"/>
                        </w:rPr>
                        <w:t>Brainstorming Guidel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No negative comments allow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Encourage wild ide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All ideas are record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Stay focused on topi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One conversation at a 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Build on the ideas of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86155</wp:posOffset>
                </wp:positionV>
                <wp:extent cx="2780030" cy="892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4"/>
                                <w:u w:val="none"/>
                              </w:rPr>
                              <w:drawing>
                                <wp:inline distT="0" distB="0" distL="0" distR="0">
                                  <wp:extent cx="2597150" cy="8007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70.25pt;mso-wrap-distance-left:9.05pt;mso-wrap-distance-right:9.05pt;mso-wrap-distance-top:0pt;mso-wrap-distance-bottom:0pt;margin-top:77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4"/>
                          <w:u w:val="none"/>
                        </w:rPr>
                        <w:drawing>
                          <wp:inline distT="0" distB="0" distL="0" distR="0">
                            <wp:extent cx="2597150" cy="8007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2" r="-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47470</wp:posOffset>
                </wp:positionV>
                <wp:extent cx="2680970" cy="773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u w:val="none"/>
                              </w:rPr>
                              <w:t>Every act of creation is first an act of destruction.</w:t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u w:val="none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u w:val="none"/>
                              </w:rPr>
                              <w:t>Pablo Pica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60.9pt;mso-wrap-distance-left:9.05pt;mso-wrap-distance-right:9.05pt;mso-wrap-distance-top:0pt;mso-wrap-distance-bottom:0pt;margin-top:106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u w:val="none"/>
                        </w:rPr>
                        <w:t>Every act of creation is first an act of destruction.</w:t>
                      </w:r>
                    </w:p>
                    <w:p>
                      <w:pPr>
                        <w:pStyle w:val="Heading7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u w:val="non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u w:val="none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u w:val="none"/>
                        </w:rPr>
                        <w:t>Pablo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2794635</wp:posOffset>
                </wp:positionV>
                <wp:extent cx="2037715" cy="1901825"/>
                <wp:effectExtent l="0" t="0" r="38100" b="381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Text1"/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color w:val="0000FF"/>
                                <w:sz w:val="22"/>
                                <w:szCs w:val="22"/>
                              </w:rPr>
                              <w:t xml:space="preserve">Engineering is about... </w:t>
                            </w:r>
                            <w:r>
                              <w:rPr>
                                <w:rStyle w:val="Text1"/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bringing ideas to action. It's about creating a safer and healthier plane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Text1"/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xt1"/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 xml:space="preserve">Apply your ingenuity and collaborate with other people to imagine and create things that have never existed before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xt1"/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Life takes engineering!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52.75pt;mso-wrap-distance-left:9.05pt;mso-wrap-distance-right:9.05pt;mso-wrap-distance-top:0pt;mso-wrap-distance-bottom:0pt;margin-top:220.05pt;mso-position-vertical-relative:text;margin-left:322.5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Style w:val="Text1"/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Verdana" w:hAnsi="Verdana"/>
                          <w:color w:val="0000FF"/>
                          <w:sz w:val="22"/>
                          <w:szCs w:val="22"/>
                        </w:rPr>
                        <w:t xml:space="preserve">Engineering is about... </w:t>
                      </w:r>
                      <w:r>
                        <w:rPr>
                          <w:rStyle w:val="Text1"/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bringing ideas to action. It's about creating a safer and healthier plane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Style w:val="Text1"/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Style w:val="Text1"/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 xml:space="preserve">Apply your ingenuity and collaborate with other people to imagine and create things that have never existed before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Style w:val="Text1"/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</w:rPr>
                        <w:t>Life takes engineering!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iodomes: Lesson 2 — Engineering Design Process Handout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he Engineering Design Proces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18:00Z</dcterms:created>
  <dc:creator/>
  <dc:description/>
  <cp:keywords/>
  <dc:language>en-US</dc:language>
  <cp:lastModifiedBy>checkout</cp:lastModifiedBy>
  <dcterms:modified xsi:type="dcterms:W3CDTF">2020-02-11T00:51:00Z</dcterms:modified>
  <cp:revision>13</cp:revision>
  <dc:subject/>
  <dc:title/>
</cp:coreProperties>
</file>