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0"/>
        <w:jc w:val="center"/>
        <w:rPr>
          <w:b w:val="false"/>
          <w:b w:val="false"/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Energy &amp; Nutrient Flow Concept Quiz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20" w:after="0"/>
        <w:ind w:left="360" w:hanging="360"/>
        <w:rPr/>
      </w:pPr>
      <w:r>
        <w:rPr/>
        <w:t>Which of the following is an example of an environme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rPr/>
      </w:pPr>
      <w:r>
        <w:rPr/>
        <w:t>Evapo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rPr/>
      </w:pPr>
      <w:r>
        <w:rPr/>
        <w:t>Tropical rain fore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rPr/>
      </w:pPr>
      <w:r>
        <w:rPr/>
        <w:t>Buoyanc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rPr/>
      </w:pPr>
      <w:r>
        <w:rPr/>
        <w:t>Ecology</w:t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20" w:after="0"/>
        <w:ind w:left="360" w:hanging="360"/>
        <w:rPr/>
      </w:pPr>
      <w:r>
        <w:rPr/>
        <w:t>A biodome is:</w:t>
        <w:tab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rock group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5665</wp:posOffset>
                </wp:positionH>
                <wp:positionV relativeFrom="paragraph">
                  <wp:posOffset>-2305050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1.5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space s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rPr/>
      </w:pPr>
      <w:r>
        <w:rPr/>
        <w:t>A self-contained environme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wildlife refuge</w:t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20" w:after="0"/>
        <w:ind w:left="360" w:hanging="360"/>
        <w:rPr/>
      </w:pPr>
      <w:r>
        <w:rPr/>
        <w:t xml:space="preserve">Label the following as </w:t>
      </w:r>
      <w:r>
        <w:rPr>
          <w:b/>
        </w:rPr>
        <w:t>producers</w:t>
      </w:r>
      <w:r>
        <w:rPr/>
        <w:t xml:space="preserve"> or </w:t>
      </w:r>
      <w:r>
        <w:rPr>
          <w:b/>
        </w:rPr>
        <w:t>consumers</w:t>
      </w:r>
      <w:r>
        <w:rPr/>
        <w:t xml:space="preserve"> in the food cha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46355</wp:posOffset>
            </wp:positionV>
            <wp:extent cx="815975" cy="8210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179705</wp:posOffset>
            </wp:positionV>
            <wp:extent cx="1314450" cy="733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0</wp:posOffset>
            </wp:positionH>
            <wp:positionV relativeFrom="paragraph">
              <wp:posOffset>46355</wp:posOffset>
            </wp:positionV>
            <wp:extent cx="1082040" cy="962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60" t="8230" r="104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95250</wp:posOffset>
            </wp:positionV>
            <wp:extent cx="1111885" cy="790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84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46355</wp:posOffset>
            </wp:positionV>
            <wp:extent cx="1047750" cy="9213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______________     ______________     _____________   ______________</w:t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20" w:after="0"/>
        <w:ind w:left="360" w:hanging="360"/>
        <w:rPr/>
      </w:pPr>
      <w:r>
        <w:rPr/>
        <w:t xml:space="preserve">In the boxes below, fill in the three main stages of the water cycle: </w:t>
      </w:r>
      <w:r>
        <w:rPr>
          <w:b/>
        </w:rPr>
        <w:t>evaporation, precipitation, condensation</w:t>
      </w:r>
      <w:r>
        <w:rPr/>
        <w:t>.</w:t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94615</wp:posOffset>
            </wp:positionV>
            <wp:extent cx="5086350" cy="23431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/>
      </w:pPr>
      <w:r>
        <w:rPr/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20" w:after="0"/>
        <w:ind w:left="360" w:hanging="360"/>
        <w:rPr/>
      </w:pPr>
      <w:r>
        <w:rPr/>
        <w:t>Engineers need to learn about energy flow through a system to develop new technologies.</w:t>
      </w:r>
    </w:p>
    <w:p>
      <w:pPr>
        <w:pStyle w:val="BulletIndented"/>
        <w:numPr>
          <w:ilvl w:val="0"/>
          <w:numId w:val="0"/>
        </w:numPr>
        <w:spacing w:before="100" w:after="100"/>
        <w:ind w:left="-22" w:firstLine="360"/>
        <w:rPr/>
      </w:pPr>
      <w:r>
        <w:rPr/>
        <w:t>(circle one)</w:t>
        <w:tab/>
        <w:tab/>
        <w:t>True</w:t>
        <w:tab/>
        <w:t xml:space="preserve">  or </w:t>
        <w:tab/>
        <w:t>Fals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Biodomes: Lesson 3: Energy Flow, Energy &amp; Nutrient Flow Concept Q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/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>checkout</cp:lastModifiedBy>
  <cp:lastPrinted>2006-11-16T13:25:00Z</cp:lastPrinted>
  <dcterms:modified xsi:type="dcterms:W3CDTF">2020-02-11T00:51:00Z</dcterms:modified>
  <cp:revision>20</cp:revision>
  <dc:subject/>
  <dc:title/>
</cp:coreProperties>
</file>