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 w:val="false"/>
          <w:b w:val="false"/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Energy &amp; Nutrient Flow Concept Quiz </w:t>
      </w:r>
      <w:r>
        <w:rPr>
          <w:color w:val="FF0000"/>
          <w:sz w:val="36"/>
          <w:szCs w:val="36"/>
        </w:rPr>
        <w:t>Answers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2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539875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21.25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Which of the following is an example of an environm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rPr/>
      </w:pPr>
      <w:r>
        <w:rPr/>
        <w:t>Evapo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29845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-2.35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Tropical rain fore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rPr/>
      </w:pPr>
      <w:r>
        <w:rPr/>
        <w:t>Buoyan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rPr/>
      </w:pPr>
      <w:r>
        <w:rPr/>
        <w:t>Ecology</w:t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20" w:after="0"/>
        <w:ind w:left="360" w:hanging="360"/>
        <w:rPr/>
      </w:pPr>
      <w:r>
        <w:rPr/>
        <w:t>A biodome i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rock group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15665</wp:posOffset>
                </wp:positionH>
                <wp:positionV relativeFrom="paragraph">
                  <wp:posOffset>-2305050</wp:posOffset>
                </wp:positionV>
                <wp:extent cx="5480685" cy="42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1.5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space s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rPr/>
      </w:pPr>
      <w:r>
        <w:rPr>
          <w:color w:val="FF0000"/>
        </w:rPr>
        <w:t>A self-contained environm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wildlife refuge</w:t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20" w:after="0"/>
        <w:ind w:left="360" w:hanging="360"/>
        <w:rPr/>
      </w:pPr>
      <w:r>
        <w:rPr/>
        <w:t xml:space="preserve">Label the following as </w:t>
      </w:r>
      <w:r>
        <w:rPr>
          <w:b/>
        </w:rPr>
        <w:t>producers</w:t>
      </w:r>
      <w:r>
        <w:rPr/>
        <w:t xml:space="preserve"> or </w:t>
      </w:r>
      <w:r>
        <w:rPr>
          <w:b/>
        </w:rPr>
        <w:t>consumers</w:t>
      </w:r>
      <w:r>
        <w:rPr/>
        <w:t xml:space="preserve"> in the food cha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46355</wp:posOffset>
            </wp:positionV>
            <wp:extent cx="815975" cy="8210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2040</wp:posOffset>
            </wp:positionH>
            <wp:positionV relativeFrom="paragraph">
              <wp:posOffset>179705</wp:posOffset>
            </wp:positionV>
            <wp:extent cx="1314450" cy="733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0</wp:posOffset>
            </wp:positionH>
            <wp:positionV relativeFrom="paragraph">
              <wp:posOffset>46355</wp:posOffset>
            </wp:positionV>
            <wp:extent cx="1082040" cy="962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60" t="8230" r="104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95250</wp:posOffset>
            </wp:positionV>
            <wp:extent cx="1111885" cy="790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46355</wp:posOffset>
            </wp:positionV>
            <wp:extent cx="1047750" cy="921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0" w:hanging="0"/>
        <w:rPr/>
      </w:pPr>
      <w:r>
        <w:rPr>
          <w:b/>
        </w:rPr>
        <w:t xml:space="preserve">         </w:t>
      </w:r>
      <w:r>
        <w:rPr>
          <w:b/>
          <w:color w:val="FF0000"/>
        </w:rPr>
        <w:t xml:space="preserve">Consumer    </w:t>
        <w:tab/>
        <w:t xml:space="preserve">   Producer                    Both</w:t>
        <w:tab/>
        <w:t xml:space="preserve">                   Producer              Consumer</w:t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20" w:after="0"/>
        <w:ind w:left="360" w:hanging="360"/>
        <w:rPr/>
      </w:pPr>
      <w:r>
        <w:rPr/>
        <w:t xml:space="preserve">In the boxes below, fill in the three main stages of the water cycle: </w:t>
      </w:r>
      <w:r>
        <w:rPr>
          <w:b/>
        </w:rPr>
        <w:t>evaporation, precipitation, condensation</w:t>
      </w:r>
      <w:r>
        <w:rPr/>
        <w:t>.</w:t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94615</wp:posOffset>
            </wp:positionV>
            <wp:extent cx="5086350" cy="23431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146685</wp:posOffset>
                </wp:positionV>
                <wp:extent cx="11430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nd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5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nd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227965</wp:posOffset>
                </wp:positionV>
                <wp:extent cx="11430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ecip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9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ecip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113665</wp:posOffset>
                </wp:positionV>
                <wp:extent cx="11430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va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9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va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20" w:after="0"/>
        <w:ind w:left="360" w:hanging="360"/>
        <w:rPr/>
      </w:pPr>
      <w:r>
        <w:rPr/>
        <w:t>Engineers need to learn about energy flow through a system to develop new technologies.</w:t>
      </w:r>
    </w:p>
    <w:p>
      <w:pPr>
        <w:pStyle w:val="BulletIndented"/>
        <w:numPr>
          <w:ilvl w:val="0"/>
          <w:numId w:val="0"/>
        </w:numPr>
        <w:spacing w:before="100" w:after="100"/>
        <w:ind w:left="-22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36830</wp:posOffset>
                </wp:positionV>
                <wp:extent cx="62865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5pt;margin-top:2.9pt;width:49.4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>(circle one)</w:t>
        <w:tab/>
        <w:tab/>
        <w:t xml:space="preserve">True </w:t>
        <w:tab/>
        <w:t xml:space="preserve">  or </w:t>
        <w:tab/>
        <w:t>Fa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617855</wp:posOffset>
                </wp:positionV>
                <wp:extent cx="3343275" cy="619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ip art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pyright © 2004 Microsoft Corporation, One Microsoft Way, Redmond, WA 98052-6399 USA. All rights reserved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ter cycle graphic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pyright © Mindy Zarske, ITL Program, College of Engineering, University of Colorado at Boulder, 2006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8.75pt;mso-wrap-distance-left:9.05pt;mso-wrap-distance-right:9.05pt;mso-wrap-distance-top:0pt;mso-wrap-distance-bottom:0pt;margin-top:48.6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lip art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Copyright © 2004 Microsoft Corporation, One Microsoft Way, Redmond, WA 98052-6399 USA. All rights reserved.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ater cycle graphic:</w:t>
                      </w:r>
                      <w:r>
                        <w:rPr>
                          <w:sz w:val="16"/>
                          <w:szCs w:val="16"/>
                        </w:rPr>
                        <w:t xml:space="preserve"> Copyright © Mindy Zarske, ITL Program, College of Engineering, University of Colorado at Boulder, 2006.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 xml:space="preserve">Biodomes: Lesson 3: Energy Flow, Energy &amp; Nutrient Flow Concept Quiz </w:t>
    </w:r>
    <w:r>
      <w:rPr>
        <w:rFonts w:cs="Arial" w:ascii="Arial" w:hAnsi="Arial"/>
        <w:b/>
        <w:color w:val="FF0000"/>
        <w:sz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checkout</cp:lastModifiedBy>
  <cp:lastPrinted>2003-10-15T11:14:00Z</cp:lastPrinted>
  <dcterms:modified xsi:type="dcterms:W3CDTF">2020-02-11T00:51:00Z</dcterms:modified>
  <cp:revision>27</cp:revision>
  <dc:subject/>
  <dc:title/>
</cp:coreProperties>
</file>