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266700</wp:posOffset>
            </wp:positionV>
            <wp:extent cx="6956425" cy="5955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1035</wp:posOffset>
            </wp:positionH>
            <wp:positionV relativeFrom="paragraph">
              <wp:posOffset>5907405</wp:posOffset>
            </wp:positionV>
            <wp:extent cx="724281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391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5525</wp:posOffset>
                </wp:positionH>
                <wp:positionV relativeFrom="paragraph">
                  <wp:posOffset>7374255</wp:posOffset>
                </wp:positionV>
                <wp:extent cx="476250" cy="2762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75pt;margin-top:580.65pt;width:37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0</wp:posOffset>
                </wp:positionH>
                <wp:positionV relativeFrom="paragraph">
                  <wp:posOffset>5907405</wp:posOffset>
                </wp:positionV>
                <wp:extent cx="215900" cy="1543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6.5pt;margin-top:465.15pt;width:16.95pt;height:12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5821680</wp:posOffset>
                </wp:positionV>
                <wp:extent cx="238125" cy="14192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0pt;margin-top:458.4pt;width:18.7pt;height:11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5665</wp:posOffset>
                </wp:positionH>
                <wp:positionV relativeFrom="paragraph">
                  <wp:posOffset>-177800</wp:posOffset>
                </wp:positionV>
                <wp:extent cx="5480685" cy="426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4.0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770</wp:posOffset>
                </wp:positionH>
                <wp:positionV relativeFrom="paragraph">
                  <wp:posOffset>7500620</wp:posOffset>
                </wp:positionV>
                <wp:extent cx="5082540" cy="32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Copyright © Tom Nugent,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u w:val="single"/>
                              </w:rPr>
                              <w:t>Coloradan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, University of Colorado Alumni Association, 2007. Used with permi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25.95pt;mso-wrap-distance-left:9.05pt;mso-wrap-distance-right:9.05pt;mso-wrap-distance-top:0pt;mso-wrap-distance-bottom:0pt;margin-top:590.6pt;mso-position-vertical-relative:text;margin-left:-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120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Copyright © Tom Nugent, </w:t>
                      </w:r>
                      <w:r>
                        <w:rPr>
                          <w:bCs/>
                          <w:sz w:val="16"/>
                          <w:szCs w:val="16"/>
                          <w:u w:val="single"/>
                        </w:rPr>
                        <w:t>Coloradan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, University of Colorado Alumni Association, 2007. Used with permi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120"/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b/>
        <w:sz w:val="20"/>
      </w:rPr>
      <w:t xml:space="preserve">Biomedical Engineering and the Human Body: Lesson 3 </w:t>
      <w:br/>
      <w:t xml:space="preserve">— </w:t>
    </w:r>
    <w:r>
      <w:rPr>
        <w:rFonts w:cs="Arial" w:ascii="Arial" w:hAnsi="Arial"/>
        <w:b/>
        <w:sz w:val="20"/>
        <w:szCs w:val="20"/>
      </w:rPr>
      <w:t>Life on the Cutting Edge Read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34" w:hanging="734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font1">
    <w:name w:val="normalfont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60"/>
    </w:pPr>
    <w:rPr>
      <w:szCs w:val="20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07:00Z</dcterms:created>
  <dc:creator/>
  <dc:description/>
  <cp:keywords/>
  <dc:language>en-US</dc:language>
  <cp:lastModifiedBy/>
  <cp:lastPrinted>2007-05-16T14:32:00Z</cp:lastPrinted>
  <dcterms:modified xsi:type="dcterms:W3CDTF">2020-02-11T00:51:00Z</dcterms:modified>
  <cp:revision>219</cp:revision>
  <dc:subject/>
  <dc:title/>
</cp:coreProperties>
</file>