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360"/>
        <w:jc w:val="center"/>
        <w:rPr>
          <w:b w:val="false"/>
          <w:b w:val="false"/>
          <w:color w:val="9900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567055</wp:posOffset>
            </wp:positionV>
            <wp:extent cx="6590665" cy="36385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400" r="-4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33"/>
          <w:sz w:val="36"/>
          <w:szCs w:val="36"/>
        </w:rPr>
        <w:t>What’s in Your Ear? Worksheet</w:t>
      </w:r>
    </w:p>
    <w:p>
      <w:pPr>
        <w:pStyle w:val="Normal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58750</wp:posOffset>
                </wp:positionV>
                <wp:extent cx="857250" cy="316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12.5pt;width:67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9010</wp:posOffset>
                </wp:positionH>
                <wp:positionV relativeFrom="paragraph">
                  <wp:posOffset>189865</wp:posOffset>
                </wp:positionV>
                <wp:extent cx="31305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14.9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5260</wp:posOffset>
                </wp:positionH>
                <wp:positionV relativeFrom="paragraph">
                  <wp:posOffset>8890</wp:posOffset>
                </wp:positionV>
                <wp:extent cx="313055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0.7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113665</wp:posOffset>
                </wp:positionV>
                <wp:extent cx="313055" cy="242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8.9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885825" cy="3619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3pt;margin-top:1.5pt;width:69.7pt;height:2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190500</wp:posOffset>
                </wp:positionV>
                <wp:extent cx="210185" cy="1153160"/>
                <wp:effectExtent l="40005" t="190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15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pt;margin-top:15pt;width:16.5pt;height:90.75pt;flip:x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9685" cy="1105535"/>
                <wp:effectExtent l="61595" t="635" r="463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0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5pt;width:1.45pt;height:87.05pt;flip:x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313055" cy="242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10.7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136525</wp:posOffset>
                </wp:positionV>
                <wp:extent cx="485775" cy="3619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5pt;margin-top:10.75pt;width:38.2pt;height:2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9825</wp:posOffset>
                </wp:positionH>
                <wp:positionV relativeFrom="paragraph">
                  <wp:posOffset>31750</wp:posOffset>
                </wp:positionV>
                <wp:extent cx="295910" cy="905510"/>
                <wp:effectExtent l="9525" t="3175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90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2.5pt;width:23.3pt;height:71.3pt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174625</wp:posOffset>
                </wp:positionV>
                <wp:extent cx="29210" cy="848360"/>
                <wp:effectExtent l="59690" t="635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848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3.75pt;width:2.2pt;height:66.8pt;flip:x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ragraph">
                  <wp:posOffset>100965</wp:posOffset>
                </wp:positionV>
                <wp:extent cx="313055" cy="242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7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743585" cy="1038860"/>
                <wp:effectExtent l="8255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03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25pt;width:58.55pt;height:81.75pt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655</wp:posOffset>
                </wp:positionH>
                <wp:positionV relativeFrom="paragraph">
                  <wp:posOffset>179705</wp:posOffset>
                </wp:positionV>
                <wp:extent cx="400050" cy="1078865"/>
                <wp:effectExtent l="259080" t="28575" r="482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2400">
                          <a:off x="0" y="0"/>
                          <a:ext cx="399960" cy="107892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15840 h 611640"/>
                            <a:gd name="textAreaBottom" fmla="*/ 59580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2.6pt;margin-top:14.1pt;width:31.45pt;height:84.9pt;mso-wrap-style:none;v-text-anchor:middle;rotation:21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15665</wp:posOffset>
                </wp:positionH>
                <wp:positionV relativeFrom="paragraph">
                  <wp:posOffset>-2291080</wp:posOffset>
                </wp:positionV>
                <wp:extent cx="5480685" cy="426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0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55575</wp:posOffset>
                </wp:positionV>
                <wp:extent cx="857250" cy="2597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2.25pt;width:67.4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184150</wp:posOffset>
                </wp:positionV>
                <wp:extent cx="857250" cy="3168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4.5pt;width:67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0</wp:posOffset>
                </wp:positionH>
                <wp:positionV relativeFrom="paragraph">
                  <wp:posOffset>171450</wp:posOffset>
                </wp:positionV>
                <wp:extent cx="771525" cy="23812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4.5pt;margin-top:13.5pt;width:60.7pt;height:18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142875</wp:posOffset>
                </wp:positionV>
                <wp:extent cx="714375" cy="2476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6.5pt;margin-top:11.25pt;width:56.2pt;height:19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60325</wp:posOffset>
                </wp:positionV>
                <wp:extent cx="485775" cy="2286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2.25pt;margin-top:4.75pt;width:38.2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22225</wp:posOffset>
                </wp:positionV>
                <wp:extent cx="657225" cy="4286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3.25pt;margin-top:1.75pt;width:51.7pt;height:33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6350</wp:posOffset>
                </wp:positionV>
                <wp:extent cx="923925" cy="31432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9.5pt;margin-top:0.5pt;width:72.7pt;height:24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8890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-553085</wp:posOffset>
                </wp:positionV>
                <wp:extent cx="400050" cy="1852930"/>
                <wp:effectExtent l="17780" t="307975" r="0" b="749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8200">
                          <a:off x="0" y="0"/>
                          <a:ext cx="399960" cy="185292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27360 h 1050480"/>
                            <a:gd name="textAreaBottom" fmla="*/ 1023120 h 105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8"/>
                              </a:lnTo>
                              <a:cubicBezTo>
                                <a:pt x="10800" y="9868"/>
                                <a:pt x="5400" y="10768"/>
                                <a:pt x="0" y="10768"/>
                              </a:cubicBezTo>
                              <a:cubicBezTo>
                                <a:pt x="5400" y="10768"/>
                                <a:pt x="10800" y="11668"/>
                                <a:pt x="10800" y="125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-43.6pt;width:31.45pt;height:145.85pt;mso-wrap-style:none;v-text-anchor:middle;rotation:25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9525</wp:posOffset>
                </wp:positionV>
                <wp:extent cx="857250" cy="3168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0.75pt;width:67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-602615</wp:posOffset>
                </wp:positionV>
                <wp:extent cx="400050" cy="1664970"/>
                <wp:effectExtent l="14605" t="4572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5800">
                          <a:off x="0" y="0"/>
                          <a:ext cx="399960" cy="166500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24480 h 943920"/>
                            <a:gd name="textAreaBottom" fmla="*/ 919440 h 9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8"/>
                              </a:lnTo>
                              <a:cubicBezTo>
                                <a:pt x="10800" y="9758"/>
                                <a:pt x="5400" y="10658"/>
                                <a:pt x="0" y="10658"/>
                              </a:cubicBezTo>
                              <a:cubicBezTo>
                                <a:pt x="5400" y="10658"/>
                                <a:pt x="10800" y="11558"/>
                                <a:pt x="10800" y="124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-47.5pt;width:31.45pt;height:131.05pt;mso-wrap-style:none;v-text-anchor:middle;rotation:26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15875</wp:posOffset>
                </wp:positionV>
                <wp:extent cx="857250" cy="3168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.25pt;width:67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57150</wp:posOffset>
                </wp:positionV>
                <wp:extent cx="933450" cy="3168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4.5pt;width:73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360" w:after="120"/>
        <w:ind w:left="360" w:hanging="360"/>
        <w:rPr>
          <w:szCs w:val="24"/>
        </w:rPr>
      </w:pPr>
      <w:r>
        <w:rPr>
          <w:szCs w:val="24"/>
        </w:rPr>
        <w:t xml:space="preserve">Fill the empty boxes in the above diagram with the correct identifying terms. Choose from the following possible terms: </w:t>
        <w:br/>
      </w:r>
      <w:r>
        <w:rPr>
          <w:b/>
          <w:szCs w:val="24"/>
        </w:rPr>
        <w:t>outer ear</w:t>
        <w:tab/>
        <w:tab/>
        <w:tab/>
        <w:t>ear lobe</w:t>
        <w:tab/>
        <w:tab/>
        <w:t>wind pipe</w:t>
        <w:br/>
        <w:t>capillaries</w:t>
        <w:tab/>
        <w:tab/>
        <w:tab/>
        <w:t>pinna</w:t>
        <w:tab/>
        <w:tab/>
        <w:tab/>
        <w:t>middle ear</w:t>
        <w:br/>
        <w:t>jaw bone</w:t>
        <w:tab/>
        <w:tab/>
        <w:tab/>
        <w:t>inner ear</w:t>
        <w:tab/>
        <w:tab/>
        <w:t>ear canal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/>
      </w:pPr>
      <w:r>
        <w:rPr>
          <w:szCs w:val="24"/>
        </w:rPr>
        <w:t>Match</w:t>
      </w:r>
      <w:r>
        <w:rPr/>
        <w:t xml:space="preserve"> the numbers on the above diagram with the correct terms, below.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>_____ cochlea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>_____ tympanic membrane (ear drum)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>_____ malleus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>_____ stapes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t>_____ incus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/>
      </w:pPr>
      <w:r>
        <w:rPr>
          <w:szCs w:val="24"/>
        </w:rPr>
        <w:t>Draw a line to match the hearing aid terms on the left to the correct definition on the right.</w:t>
      </w:r>
    </w:p>
    <w:p>
      <w:pPr>
        <w:pStyle w:val="Normal"/>
        <w:spacing w:before="0" w:after="120"/>
        <w:ind w:left="2880" w:hanging="2880"/>
        <w:rPr/>
      </w:pPr>
      <w:r>
        <w:rPr/>
        <w:t>microphone</w:t>
        <w:tab/>
        <w:t>Increases the amplitude, or strength, of the impulse</w:t>
      </w:r>
    </w:p>
    <w:p>
      <w:pPr>
        <w:pStyle w:val="Normal"/>
        <w:spacing w:before="0" w:after="120"/>
        <w:ind w:left="2880" w:hanging="2880"/>
        <w:rPr/>
      </w:pPr>
      <w:r>
        <w:rPr/>
        <w:t>receiver</w:t>
        <w:tab/>
        <w:t>Converts the electrical impulses created by the microphone back into sound waves and directs them into the ear canal.</w:t>
      </w:r>
    </w:p>
    <w:p>
      <w:pPr>
        <w:pStyle w:val="Normal"/>
        <w:spacing w:before="0" w:after="120"/>
        <w:ind w:left="2880" w:hanging="2880"/>
        <w:rPr/>
      </w:pPr>
      <w:r>
        <w:rPr/>
        <w:t>amplifier</w:t>
        <w:tab/>
        <w:t>Gathers sound waves and converts them to electrical impuls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6, ZY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6, What’s in Your Ear?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/>
    </w:pPr>
    <w:r>
      <w:rPr>
        <w:rFonts w:cs="Arial"/>
        <w:sz w:val="22"/>
        <w:szCs w:val="22"/>
      </w:rPr>
      <w:t>Name: 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sright">
    <w:name w:val="pos_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0:51:00Z</dcterms:modified>
  <cp:revision>5</cp:revision>
  <dc:subject/>
  <dc:title/>
</cp:coreProperties>
</file>