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ind w:left="2880" w:hanging="0"/>
        <w:rPr>
          <w:rFonts w:ascii="Maiandra GD" w:hAnsi="Maiandra GD" w:cs="Maiandra GD"/>
          <w:b w:val="false"/>
          <w:b w:val="false"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18110</wp:posOffset>
            </wp:positionV>
            <wp:extent cx="143827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6" t="32253" r="16983" b="3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color w:val="0000FF"/>
          <w:sz w:val="44"/>
          <w:szCs w:val="44"/>
        </w:rPr>
        <w:t>Introduction to the Eyes</w:t>
        <w:br/>
        <w:t>— Eye-Opening Questions</w:t>
      </w:r>
    </w:p>
    <w:p>
      <w:pPr>
        <w:pStyle w:val="Normal"/>
        <w:rPr/>
      </w:pPr>
      <w:r>
        <w:rPr/>
        <w:t xml:space="preserve">Circle the correct answer, below, based on what you already know about human ey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What percent of what we perceive and remember comes from our eyes?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%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%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%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%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An adult eye is about ____ inch in diameter and contains about ____ photoreceptors (light-sensitive cells)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236093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5.9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, 100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10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, 12 million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 1 millio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ur eyes can adjust their focus… 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 about 10 seconds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 1 minute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bout as fast as a digital camera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stantaneously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w do our eyes adjust to different light levels?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r pupils contract (become smaller) in bright light and dilate (become larger) in darker settings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e automatically adjust our eye lids to cover our pupils so that they only let in the right amount of light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only one brightness of light so our eyes do not need to adjust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r eyes release a chemical that acts like sunglasses to shade us from bright light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ur eyes actually perceive images up-side down and then they are flipped by our brain to make sense. 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e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s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What allows our eyes to see at night (in very low-light levels)?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have reflectors in our eyes that bounce light around and amplify it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have 130 million rods (light-sensitive cells)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Our brain makes up images at night, based on what we have seen during the day. 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have 6-7 million cones (color-sensitive cells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at are the three primary colors of light (you can make all colors from these three)?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, blue, yellow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e, black, grey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, blue, green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e, yellow, gree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w many times a day do we blink?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(once an hour)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,600 (once a minute)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6,400 (once a second)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2,000 (once every five seconds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How can we see in 3-D and interpret how far an object is from us?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r eyes are both on the same side of our head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have sonar (bounce sound signals off of objects to interpret distance)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can judge an object’s distance based on how fast it is moving.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eye has the ability to measure the distance to an object when it sees it.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7, Introduction the Eyes — </w:t>
    </w:r>
    <w:r>
      <w:rPr>
        <w:rFonts w:cs="Arial" w:ascii="Arial" w:hAnsi="Arial"/>
        <w:b/>
        <w:color w:val="0000FF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0:51:00Z</dcterms:modified>
  <cp:revision>5</cp:revision>
  <dc:subject/>
  <dc:title/>
</cp:coreProperties>
</file>