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b w:val="false"/>
          <w:b w:val="false"/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Ultrasound Image</w:t>
      </w:r>
    </w:p>
    <w:p>
      <w:pPr>
        <w:pStyle w:val="Normal"/>
        <w:spacing w:before="0" w:after="1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217170</wp:posOffset>
            </wp:positionV>
            <wp:extent cx="6831330" cy="516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ltrasound image of human fetus at four month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5665</wp:posOffset>
                </wp:positionH>
                <wp:positionV relativeFrom="paragraph">
                  <wp:posOffset>-2252980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77.4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"/>
        <w:spacing w:lineRule="auto" w:line="240" w:before="12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96265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ur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pyright © Jim Gathany, Public Health Image Library, Centers for Disease Control and Prevention, </w:t>
                              <w:br/>
                              <w:t xml:space="preserve">US Department of Health and Human Services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phil.cdc.gov/PHIL_Images/04182000/00005/Ultrasound_lores.jp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4pt;mso-wrap-distance-left:9.05pt;mso-wrap-distance-right:9.05pt;mso-wrap-distance-top:0pt;mso-wrap-distance-bottom:0pt;margin-top:0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spacing w:lineRule="auto" w:line="240" w:before="12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urce:</w:t>
                      </w:r>
                      <w:r>
                        <w:rPr>
                          <w:sz w:val="18"/>
                          <w:szCs w:val="18"/>
                        </w:rPr>
                        <w:t xml:space="preserve"> Copyright © Jim Gathany, Public Health Image Library, Centers for Disease Control and Prevention, </w:t>
                        <w:br/>
                        <w:t xml:space="preserve">US Department of Health and Human Services,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phil.cdc.gov/PHIL_Images/04182000/00005/Ultrasound_lores.jp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iotechnology, We’ve Come a Long Way, Baby Lesson, Reproductive Technologies</w:t>
      <w:br/>
      <w:t>— Amniocentesis Handou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Biomedical Engineering and the Human Body: Lesson7, Reproductive Technologies — Ultrasound Im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il.cdc.gov/PHIL_Images/04182000/00005/Ultrasound_lores.jpg" TargetMode="External"/><Relationship Id="rId4" Type="http://schemas.openxmlformats.org/officeDocument/2006/relationships/hyperlink" Target="http://phil.cdc.gov/PHIL_Images/04182000/00005/Ultrasound_lores.jp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>checkout</cp:lastModifiedBy>
  <cp:lastPrinted>2003-10-15T11:14:00Z</cp:lastPrinted>
  <dcterms:modified xsi:type="dcterms:W3CDTF">2020-02-11T00:51:00Z</dcterms:modified>
  <cp:revision>29</cp:revision>
  <dc:subject/>
  <dc:title/>
</cp:coreProperties>
</file>