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ascii="Maiandra GD" w:hAnsi="Maiandra GD" w:cs="Maiandra GD"/>
          <w:b w:val="false"/>
          <w:b w:val="false"/>
          <w:color w:val="0000FF"/>
          <w:sz w:val="48"/>
          <w:szCs w:val="48"/>
        </w:rPr>
      </w:pPr>
      <w:r>
        <w:rPr>
          <w:rFonts w:cs="Maiandra GD" w:ascii="Maiandra GD" w:hAnsi="Maiandra GD"/>
          <w:color w:val="0000FF"/>
          <w:sz w:val="48"/>
          <w:szCs w:val="48"/>
        </w:rPr>
        <w:t xml:space="preserve">Bones Quiz </w:t>
      </w:r>
      <w:r>
        <w:rPr>
          <w:rFonts w:cs="Maiandra GD" w:ascii="Maiandra GD" w:hAnsi="Maiandra GD"/>
          <w:color w:val="FF0000"/>
          <w:sz w:val="48"/>
          <w:szCs w:val="48"/>
        </w:rPr>
        <w:t>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Fill in the blanks, labeling the different types of fracture repair seen below: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9215</wp:posOffset>
            </wp:positionV>
            <wp:extent cx="463867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0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-240982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9.8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50495</wp:posOffset>
                </wp:positionV>
                <wp:extent cx="1352550" cy="352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1.85pt;width:106.45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41.9pt;margin-top:17.45pt;width:120.45pt;height:33pt;mso-wrap-style:none;v-text-anchor:middle" type="_x0000_t136">
            <v:path textpathok="t"/>
            <v:textpath on="t" fitshape="t" string="example&#10;answers" style="font-family:&quot;Times New Roman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Are these examples of internal fixation or external fixation?   Circle 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efine the following terms, and give exampl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ocompatibil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71450</wp:posOffset>
                </wp:positionV>
                <wp:extent cx="5499735" cy="728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 characteristic of some materials that when they are inserted into the body do not produce a significant rejection or immune response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Examples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urgical stainless steels, titanium alloys and polym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57.35pt;mso-wrap-distance-left:9.05pt;mso-wrap-distance-right:9.05pt;mso-wrap-distance-top:0pt;mso-wrap-distance-bottom:0pt;margin-top:13.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 characteristic of some materials that when they are inserted into the body do not produce a significant rejection or immune response.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Examples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surgical stainless steels, titanium alloys and polym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ne gra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79070</wp:posOffset>
                </wp:positionV>
                <wp:extent cx="5899785" cy="756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When bone is surgically taken from one place on a patient’s body and used to replace removed or damaged bone in another part of the patient’s body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Example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Take bone graft from a hip to replace damaged bone in sp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9.6pt;mso-wrap-distance-left:9.05pt;mso-wrap-distance-right:9.05pt;mso-wrap-distance-top:0pt;mso-wrap-distance-bottom:0pt;margin-top:14.1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When bone is surgically taken from one place on a patient’s body and used to replace removed or damaged bone in another part of the patient’s body.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Example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Take bone graft from a hip to replace damaged bone in sp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xternal fix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10490</wp:posOffset>
                </wp:positionV>
                <wp:extent cx="6052185" cy="814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External fixation is providing temporary repair supports outside of the skin to stabilize and align broken bones while the body heals. These can be externally adjusted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Examples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crews in a bone, metal braces, casts, sl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4.1pt;mso-wrap-distance-left:9.05pt;mso-wrap-distance-right:9.05pt;mso-wrap-distance-top:0pt;mso-wrap-distance-bottom:0pt;margin-top:8.7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External fixation is providing temporary repair supports outside of the skin to stabilize and align broken bones while the body heals. These can be externally adjusted.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Examples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screws in a bone, metal braces, casts, sl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10, Bones Quiz </w:t>
    </w:r>
    <w:r>
      <w:rPr>
        <w:rFonts w:cs="Arial" w:ascii="Arial" w:hAnsi="Arial"/>
        <w:b/>
        <w:color w:val="FF0000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1:00Z</dcterms:modified>
  <cp:revision>5</cp:revision>
  <dc:subject/>
  <dc:title/>
</cp:coreProperties>
</file>