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Strength of Materials Math Worksheet </w:t>
      </w:r>
      <w:r>
        <w:rPr>
          <w:color w:val="0000FF"/>
          <w:sz w:val="36"/>
          <w:szCs w:val="36"/>
        </w:rPr>
        <w:t>Answer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Calculate the maximum tensile and compressive forces allowed for the cross-sectional area shown in Figure 1. The maximum tensile strength is 500 lb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(pounds per inches squared). The maximum compressive strength is 5,000 lb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 Use the following equations to complete the problem. Show your work and calculations.</w:t>
      </w:r>
    </w:p>
    <w:p>
      <w:pPr>
        <w:pStyle w:val="Normal"/>
        <w:ind w:left="364" w:hanging="0"/>
        <w:rPr/>
      </w:pPr>
      <w:r>
        <w:rPr>
          <w:sz w:val="22"/>
        </w:rPr>
        <w:t>cross-sectional area = (B) x (L)</w:t>
      </w:r>
    </w:p>
    <w:p>
      <w:pPr>
        <w:pStyle w:val="Normal"/>
        <w:ind w:left="364" w:hanging="0"/>
        <w:rPr/>
      </w:pPr>
      <w:r>
        <w:rPr>
          <w:sz w:val="22"/>
        </w:rPr>
        <w:t>maximum tensile force = (maximum tensile strength) x (cross-sectional area)</w:t>
      </w:r>
    </w:p>
    <w:p>
      <w:pPr>
        <w:pStyle w:val="Normal"/>
        <w:ind w:left="364" w:hanging="0"/>
        <w:rPr/>
      </w:pPr>
      <w:r>
        <w:rPr>
          <w:sz w:val="22"/>
        </w:rPr>
        <w:t>maximum compressive force = (maximum compressive strength) x (cross-sectional area)</w:t>
      </w:r>
    </w:p>
    <w:p>
      <w:pPr>
        <w:pStyle w:val="Normal"/>
        <w:ind w:left="364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5665</wp:posOffset>
                </wp:positionH>
                <wp:positionV relativeFrom="paragraph">
                  <wp:posOffset>-2299335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1.1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11350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67" t="12490" r="18742" b="1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37795</wp:posOffset>
                </wp:positionV>
                <wp:extent cx="446024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Cross-sectional area = (10 inches) x (20 inches) = 200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Maximum tensile force = (50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x (200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= 100,000 l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Maximum compressive force = (5,00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x (200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= 1,000,000 lb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65.5pt;mso-wrap-distance-left:9.05pt;mso-wrap-distance-right:9.05pt;mso-wrap-distance-top:0pt;mso-wrap-distance-bottom:0pt;margin-top:10.8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Answer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Cross-sectional area = (10 inches) x (20 inches) = 200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Maximum tensile force = (50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x (200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= 100,000 l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Maximum compressive force = (5,00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x (200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= 1,000,000 l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Figure 1: Cross-sectional are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Calculate the maximum tensile and compressive forces allowed for the following two cross-sectional areas shown in Figure 2. The maximum tensile strength is 3,750 lb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 The maximum compressive strength is 4,850 lb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 Use the following equations along with those in #2 to complete the problem. Show your work and calculations.</w:t>
      </w:r>
    </w:p>
    <w:p>
      <w:pPr>
        <w:pStyle w:val="Normal"/>
        <w:ind w:left="364" w:hanging="0"/>
        <w:rPr/>
      </w:pPr>
      <w:r>
        <w:rPr>
          <w:sz w:val="22"/>
        </w:rPr>
        <w:t xml:space="preserve">cross-sectional area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x (radius)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= 3.1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drawing>
          <wp:inline distT="0" distB="0" distL="0" distR="0">
            <wp:extent cx="2608580" cy="157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7" t="14970" r="9367" b="2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1600200</wp:posOffset>
                </wp:positionV>
                <wp:extent cx="6457950" cy="1419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Cross-sectional area of circle = 3.14 x (10 inches)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= 314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Cross-sectional area of I-beam = (15 inches) x (2 inches) + (15 inches) x (2 inches) + (2 inches) x (20 inches) = 100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Maximum tensile force of circle = (3,75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* (314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= 1,177,500 l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Maximum compressive force of circle = (4,85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* (314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= 1,522,900 l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Maximum tensile force of I-beam = (3,75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x (100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= 375,000 l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Maximum compressive force of I-beam = (4,85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x (100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= 485,000 lb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11.75pt;mso-wrap-distance-left:9.05pt;mso-wrap-distance-right:9.05pt;mso-wrap-distance-top:0pt;mso-wrap-distance-bottom:0pt;margin-top:126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Answer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Cross-sectional area of circle = 3.14 x (10 inches)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 xml:space="preserve"> = 314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Cross-sectional area of I-beam = (15 inches) x (2 inches) + (15 inches) x (2 inches) + (2 inches) x (20 inches) = 100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Maximum tensile force of circle = (3,75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* (314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= 1,177,500 l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Maximum compressive force of circle = (4,85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* (314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= 1,522,900 l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Maximum tensile force of I-beam = (3,75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x (100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= 375,000 l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Maximum compressive force of I-beam = (4,85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x (100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= 485,000 lb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b/>
          <w:sz w:val="20"/>
        </w:rPr>
        <w:t>Figure 2: Cross-sectional areas.</w:t>
      </w:r>
    </w:p>
    <w:p>
      <w:pPr>
        <w:pStyle w:val="Normal"/>
        <w:ind w:left="364" w:hanging="0"/>
        <w:rPr>
          <w:sz w:val="22"/>
        </w:rPr>
      </w:pPr>
      <w:r>
        <w:rPr>
          <w:sz w:val="22"/>
        </w:rPr>
      </w:r>
    </w:p>
    <w:p>
      <w:pPr>
        <w:pStyle w:val="Normal"/>
        <w:ind w:left="364" w:hanging="0"/>
        <w:rPr>
          <w:sz w:val="22"/>
        </w:rPr>
      </w:pPr>
      <w:r>
        <w:rPr>
          <w:sz w:val="22"/>
        </w:rPr>
      </w:r>
    </w:p>
    <w:p>
      <w:pPr>
        <w:pStyle w:val="Normal"/>
        <w:ind w:left="364" w:hanging="0"/>
        <w:rPr>
          <w:sz w:val="22"/>
        </w:rPr>
      </w:pPr>
      <w:r>
        <w:rPr>
          <w:sz w:val="22"/>
        </w:rPr>
      </w:r>
    </w:p>
    <w:p>
      <w:pPr>
        <w:pStyle w:val="Normal"/>
        <w:ind w:left="3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Part 1: Calculate the compressive force for the cross-sectional area shown in Figure 3. The original length of the member was 100-in long. After applying the compressive force, the member was 99-in long. The modulus of elasticity for the material used in the cross section is 10,000 lb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 Use the following equations along with those in #2 and #3 to complete the problem. Show your work and calculations.</w:t>
      </w:r>
    </w:p>
    <w:p>
      <w:pPr>
        <w:pStyle w:val="Normal"/>
        <w:ind w:left="36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64" w:hanging="0"/>
        <w:rPr>
          <w:b/>
          <w:b/>
          <w:szCs w:val="24"/>
        </w:rPr>
      </w:pPr>
      <w:r>
        <w:rPr>
          <w:b/>
          <w:szCs w:val="24"/>
        </w:rPr>
        <w:t>Part 2: Calculate the tension force for the cross-sectional area shown in Figure 3. The original length of the member was 100-in long. After applying the tensile force, the member was 103-in long. The modulus of elasticity for the material used in the cross section is the same as in #2 above. Use the following equations along with those in #2 and #3 to complete the problem. Show your work and calculations.</w:t>
      </w:r>
    </w:p>
    <w:p>
      <w:pPr>
        <w:pStyle w:val="Normal"/>
        <w:ind w:left="364" w:hanging="0"/>
        <w:rPr/>
      </w:pP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</w:t>
      </w:r>
      <w:r>
        <w:rPr>
          <w:sz w:val="22"/>
        </w:rPr>
        <w:t xml:space="preserve">= E *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stress</w:t>
      </w:r>
    </w:p>
    <w:p>
      <w:pPr>
        <w:pStyle w:val="Normal"/>
        <w:ind w:left="364" w:hanging="0"/>
        <w:rPr/>
      </w:pP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</w:t>
      </w:r>
      <w:r>
        <w:rPr>
          <w:sz w:val="22"/>
        </w:rPr>
        <w:t>= change in length / original length</w:t>
        <w:tab/>
        <w:tab/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= strain</w:t>
      </w:r>
    </w:p>
    <w:p>
      <w:pPr>
        <w:pStyle w:val="Normal"/>
        <w:ind w:left="364" w:hanging="0"/>
        <w:rPr/>
      </w:pPr>
      <w:r>
        <w:rPr>
          <w:sz w:val="22"/>
        </w:rPr>
        <w:t>E = modulus of elasticity</w:t>
      </w:r>
    </w:p>
    <w:p>
      <w:pPr>
        <w:pStyle w:val="Normal"/>
        <w:ind w:left="364" w:hanging="0"/>
        <w:rPr/>
      </w:pPr>
      <w:r>
        <w:rPr>
          <w:sz w:val="22"/>
        </w:rPr>
        <w:t>change in length = (length after force applied) – (original length)</w:t>
      </w:r>
    </w:p>
    <w:p>
      <w:pPr>
        <w:pStyle w:val="Normal"/>
        <w:ind w:left="364" w:hanging="0"/>
        <w:rPr/>
      </w:pPr>
      <w:r>
        <w:rPr>
          <w:sz w:val="22"/>
        </w:rPr>
        <w:t>If the change in length is negative, take the absolute value to get a positive number</w:t>
      </w:r>
    </w:p>
    <w:p>
      <w:pPr>
        <w:pStyle w:val="Normal"/>
        <w:ind w:left="364" w:hanging="0"/>
        <w:rPr/>
      </w:pPr>
      <w:r>
        <w:rPr>
          <w:sz w:val="22"/>
        </w:rPr>
        <w:t xml:space="preserve">force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* cross-sectional area</w:t>
      </w:r>
    </w:p>
    <w:p>
      <w:pPr>
        <w:pStyle w:val="Normal"/>
        <w:ind w:left="-26" w:hanging="0"/>
        <w:rPr>
          <w:sz w:val="22"/>
        </w:rPr>
      </w:pPr>
      <w:r>
        <w:rPr>
          <w:sz w:val="22"/>
        </w:rPr>
        <w:drawing>
          <wp:inline distT="0" distB="0" distL="0" distR="0">
            <wp:extent cx="2335530" cy="1875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67" t="14970" r="7478" b="1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6" w:firstLine="296"/>
        <w:rPr>
          <w:b/>
          <w:b/>
          <w:sz w:val="20"/>
        </w:rPr>
      </w:pPr>
      <w:r>
        <w:rPr>
          <w:b/>
          <w:sz w:val="20"/>
        </w:rPr>
        <w:t>Figure 3: Cross-sectional ar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60020</wp:posOffset>
                </wp:positionV>
                <wp:extent cx="5743575" cy="2673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67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Part 1 Answer: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Change in length = 99 inches - 100 inches = -1 inch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Taking the absolute value, change in length = 1 inch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= 1 inch / 100 inches = 0.01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= (10,00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x (0.01) = 10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Cross-sectional area = (17 inches) x (39 inches) – (13 inches) x (33 inches) = 234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Force = (10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x (234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= 23,400 l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Part 2 Answer: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Change in length = 103 - 100 inches = 3 inches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= 3 inches / 100 inches = 0.03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= (10,00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x (0.03) = 30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Cross-sectional area = (17 inches) x (39 inches) – (13 inches) x (33 inches) = 234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Force = (300 lb/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x (234 in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 = 70,200 lb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10.55pt;mso-wrap-distance-left:9.05pt;mso-wrap-distance-right:9.05pt;mso-wrap-distance-top:0pt;mso-wrap-distance-bottom:0pt;margin-top:12.6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Part 1 Answer:</w:t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Change in length = 99 inches - 100 inches = -1 inch</w:t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Taking the absolute value, change in length = 1 inch</w:t>
                      </w:r>
                    </w:p>
                    <w:p>
                      <w:pPr>
                        <w:pStyle w:val="Normal"/>
                        <w:ind w:left="-26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0"/>
                        </w:rPr>
                        <w:t>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= 1 inch / 100 inches = 0.01</w:t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0"/>
                        </w:rPr>
                        <w:t>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= (10,00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x (0.01) = 10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Cross-sectional area = (17 inches) x (39 inches) – (13 inches) x (33 inches) = 234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-26" w:hanging="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Force = (10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x (234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= 23,400 l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Part 2 Answer:</w:t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Change in length = 103 - 100 inches = 3 inches</w:t>
                      </w:r>
                    </w:p>
                    <w:p>
                      <w:pPr>
                        <w:pStyle w:val="Normal"/>
                        <w:ind w:left="-26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0"/>
                        </w:rPr>
                        <w:t>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= 3 inches / 100 inches = 0.03</w:t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0"/>
                        </w:rPr>
                        <w:t>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= (10,00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x (0.03) = 30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Cross-sectional area = (17 inches) x (39 inches) – (13 inches) x (33 inches) = 234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-26" w:hanging="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Force = (300 lb/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x (234 in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) = 70,200 lb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4 — Strength of Materials Math Worksheet</w:t>
    </w:r>
    <w:r>
      <w:rPr>
        <w:rFonts w:cs="Arial" w:ascii="Arial" w:hAnsi="Arial"/>
        <w:b/>
        <w:color w:val="0000FF"/>
        <w:sz w:val="20"/>
      </w:rPr>
      <w:t xml:space="preserve"> 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4 — Strength of Materials Math Worksheet</w:t>
    </w:r>
    <w:r>
      <w:rPr>
        <w:rFonts w:cs="Arial" w:ascii="Arial" w:hAnsi="Arial"/>
        <w:b/>
        <w:color w:val="0000FF"/>
        <w:sz w:val="20"/>
      </w:rPr>
      <w:t xml:space="preserve"> 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49:00Z</dcterms:created>
  <dc:creator/>
  <dc:description/>
  <cp:keywords/>
  <dc:language>en-US</dc:language>
  <cp:lastModifiedBy/>
  <cp:lastPrinted>2003-10-15T11:14:00Z</cp:lastPrinted>
  <dcterms:modified xsi:type="dcterms:W3CDTF">2020-02-11T00:58:00Z</dcterms:modified>
  <cp:revision>6</cp:revision>
  <dc:subject/>
  <dc:title/>
</cp:coreProperties>
</file>