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jc w:val="center"/>
        <w:rPr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1415</wp:posOffset>
            </wp:positionH>
            <wp:positionV relativeFrom="paragraph">
              <wp:posOffset>400050</wp:posOffset>
            </wp:positionV>
            <wp:extent cx="918845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Strength of Materials Workshee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5665</wp:posOffset>
                </wp:positionH>
                <wp:positionV relativeFrom="paragraph">
                  <wp:posOffset>-2058670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62.1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Indicate the definition for each vocabulary term by writing its letter in the answer box.</w:t>
      </w:r>
    </w:p>
    <w:tbl>
      <w:tblPr>
        <w:tblW w:w="949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020"/>
        <w:gridCol w:w="254"/>
        <w:gridCol w:w="403"/>
        <w:gridCol w:w="5653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Vocabulary Ter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swer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initio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Tensile streng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amount of compressive stress that a material can resist before failing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Duct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elongation or contraction of a material per unit length of the material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ra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ck that contains a high concentration of iron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odulus of elast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ron that is refined to contain virtually no impurities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mpressive streng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 concrete member with steel embedded inside it to resist tensile forces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ritt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e amount of tensile stress that a material can resist before failing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tre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 combination of cement and aggregate into one solid mass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</w:rPr>
              <w:t>Ste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dicates the stiffness of a material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e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he ability of a material to be subjected to large strains before it ruptures or fails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</w:rPr>
              <w:t>Iron o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pplied load divided by the material area it is acting on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</w:rPr>
              <w:t>Concre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he ability of a material to show little or no yielding before failure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</w:rPr>
              <w:t>Reinforced concre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</w:rPr>
              <w:t>A powder made of a variety of materials that hardens when mixed with water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73660</wp:posOffset>
            </wp:positionV>
            <wp:extent cx="1162050" cy="1085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72" t="4599" r="5442" b="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ridges: Lesson 2, Strength of Materials Activity — Worksheet </w:t>
    </w:r>
    <w:r>
      <w:rPr>
        <w:rFonts w:cs="Arial" w:ascii="Arial" w:hAnsi="Arial"/>
        <w:b/>
        <w:color w:val="0000FF"/>
        <w:sz w:val="20"/>
      </w:rPr>
      <w:t>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0" w:after="80"/>
      <w:rPr/>
    </w:pPr>
    <w:r>
      <w:rPr>
        <w:rFonts w:cs="Arial" w:ascii="Arial" w:hAnsi="Arial"/>
        <w:b/>
        <w:sz w:val="20"/>
      </w:rPr>
      <w:t>Bridges: Lesson 4 — Strength of Materials Worksheet</w:t>
    </w:r>
    <w:r>
      <w:rPr>
        <w:rFonts w:cs="Arial" w:ascii="Arial" w:hAnsi="Arial"/>
        <w:b/>
        <w:color w:val="0000FF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29:00Z</dcterms:created>
  <dc:creator/>
  <dc:description/>
  <cp:keywords/>
  <dc:language>en-US</dc:language>
  <cp:lastModifiedBy/>
  <cp:lastPrinted>2003-10-15T11:14:00Z</cp:lastPrinted>
  <dcterms:modified xsi:type="dcterms:W3CDTF">2020-02-11T00:58:00Z</dcterms:modified>
  <cp:revision>1</cp:revision>
  <dc:subject/>
  <dc:title/>
</cp:coreProperties>
</file>