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2291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476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257300" cy="1257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512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5pt" to="66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9144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24.95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15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8288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206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3pt" to="62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9144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1pt" to="575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38862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06pt" to="701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6pt" to="647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6pt" to="513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1371600" cy="9144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4pt" to="512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7543800" cy="58007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21717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Eukary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5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Eukary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943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oplasmic Reti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oplasmic Ret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cl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0</wp:posOffset>
                </wp:positionV>
                <wp:extent cx="12573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ochond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ocho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3543300</wp:posOffset>
                </wp:positionV>
                <wp:extent cx="12573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memb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l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4686300</wp:posOffset>
                </wp:positionV>
                <wp:extent cx="12573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bos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6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b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15665</wp:posOffset>
                </wp:positionH>
                <wp:positionV relativeFrom="paragraph">
                  <wp:posOffset>-764540</wp:posOffset>
                </wp:positionV>
                <wp:extent cx="5480685" cy="426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60.2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685800" cy="5715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503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0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1pt" to="63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571500" cy="9144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143.95pt,16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98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1371600" cy="5715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584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9pt" to="692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1943100" cy="12573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197.9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4pt" to="44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4457700</wp:posOffset>
                </wp:positionV>
                <wp:extent cx="685800" cy="12573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1pt" to="530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50pt" to="674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29500" cy="61271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Prokary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Prokary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0</wp:posOffset>
                </wp:positionV>
                <wp:extent cx="9144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l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25730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memb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l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3200400</wp:posOffset>
                </wp:positionV>
                <wp:extent cx="9144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bos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b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5372100</wp:posOffset>
                </wp:positionV>
                <wp:extent cx="9144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topla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topl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914400" cy="228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cle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8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cle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5:00Z</dcterms:created>
  <dc:creator>ITLL</dc:creator>
  <dc:description/>
  <cp:keywords/>
  <dc:language>en-US</dc:language>
  <cp:lastModifiedBy>checkout</cp:lastModifiedBy>
  <dcterms:modified xsi:type="dcterms:W3CDTF">2020-02-11T01:03:00Z</dcterms:modified>
  <cp:revision>3</cp:revision>
  <dc:subject/>
  <dc:title> </dc:title>
</cp:coreProperties>
</file>