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Learning about Renewable Energy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renewable energy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370840</wp:posOffset>
            </wp:positionV>
            <wp:extent cx="2000250" cy="11106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6" t="15851" r="-15" b="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five different types of renewable energ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242125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90.7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3.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es choosing to use renewable energy help the Earth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does the use of renewable energy help people’s health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two solid fuels and two non-solid fuels</w:t>
      </w:r>
      <w:r>
        <w:rPr>
          <w:rFonts w:eastAsia="Symbol" w:cs="Symbol" w:ascii="Symbol" w:hAnsi="Symbol"/>
          <w:b/>
          <w:sz w:val="24"/>
          <w:szCs w:val="24"/>
        </w:rPr>
        <w:t>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Explain one way in which these fuel types are different</w:t>
      </w:r>
      <w:r>
        <w:rPr>
          <w:rFonts w:eastAsia="Symbol" w:cs="Symbol" w:ascii="Symbol" w:hAnsi="Symbol"/>
          <w:b/>
          <w:sz w:val="24"/>
          <w:szCs w:val="24"/>
        </w:rPr>
        <w:t>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how the use of solid fuels can be harmful to people’s health</w:t>
      </w:r>
      <w:r>
        <w:rPr>
          <w:rFonts w:eastAsia="Symbol" w:cs="Symbol" w:ascii="Symbol" w:hAnsi="Symbol"/>
          <w:b/>
          <w:sz w:val="24"/>
          <w:szCs w:val="24"/>
        </w:rPr>
        <w:t>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Vocabulary Words to Know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renewable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non-renewabl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wind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water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solar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biomas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color w:val="0070C0"/>
        </w:rPr>
        <w:t>geothermal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ollutio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nergy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emission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global warm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climate change</w:t>
      </w:r>
    </w:p>
    <w:sectPr>
      <w:type w:val="continuous"/>
      <w:pgSz w:w="12240" w:h="15840"/>
      <w:pgMar w:left="1440" w:right="1440" w:gutter="0" w:header="1008" w:top="1440" w:footer="1008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8"/>
        <w:szCs w:val="18"/>
      </w:rPr>
      <w:t>Environmental Challenges in China unit, Rural Energy in China: How Can Engineers Make a Difference? lesson — Learning about Renewable Energy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</w:rPr>
      <w:t>Name _______________________________________________</w:t>
      <w:tab/>
      <w:t>Date 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0:00Z</dcterms:created>
  <dc:creator>ltll</dc:creator>
  <dc:description/>
  <cp:keywords/>
  <dc:language>en-US</dc:language>
  <cp:lastModifiedBy>checkout</cp:lastModifiedBy>
  <cp:lastPrinted>2011-02-08T15:32:00Z</cp:lastPrinted>
  <dcterms:modified xsi:type="dcterms:W3CDTF">2020-02-11T01:04:00Z</dcterms:modified>
  <cp:revision>20</cp:revision>
  <dc:subject/>
  <dc:title/>
</cp:coreProperties>
</file>