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/>
      </w:pPr>
      <w:r>
        <w:rPr>
          <w:color w:val="990099"/>
          <w:sz w:val="36"/>
          <w:szCs w:val="36"/>
        </w:rPr>
        <w:t>Water and Dams in Today’s World</w:t>
        <w:br/>
      </w:r>
      <w:r>
        <w:rPr>
          <w:color w:val="990099"/>
          <w:sz w:val="28"/>
          <w:szCs w:val="28"/>
        </w:rPr>
        <w:t>~ Get the Facts Worksheet ~</w:t>
      </w:r>
    </w:p>
    <w:p>
      <w:pPr>
        <w:pStyle w:val="Normal"/>
        <w:jc w:val="center"/>
        <w:rPr/>
      </w:pPr>
      <w:r>
        <w:rPr>
          <w:b/>
          <w:bCs/>
          <w:sz w:val="28"/>
        </w:rPr>
        <w:t>Review the questions before starting the video or slide show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Name three uses of d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38061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7.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Fresh water is less than (one / ten) percent of the Earth’s total water.</w:t>
        <w:br/>
      </w:r>
      <w:r>
        <w:rPr>
          <w:sz w:val="20"/>
        </w:rPr>
        <w:t>(Circle the correct answe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Name at least one ancient culture that built dams or canal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Water leaves the ocean and forms clouds via a process called (precipitation / evaporation). </w:t>
      </w:r>
      <w:r>
        <w:rPr>
          <w:sz w:val="20"/>
        </w:rPr>
        <w:t>(Circle the correct answe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There are (10,000 / 80,000) dams in the U.S. alone. </w:t>
      </w:r>
      <w:r>
        <w:rPr>
          <w:sz w:val="20"/>
        </w:rPr>
        <w:t>(Circle the correct answe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___% of our nation’s dams produce ___% of our nation’s electricity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Hydroelectric power is an example of a (non-renewable / renewable) energy source.</w:t>
        <w:br/>
      </w:r>
      <w:r>
        <w:rPr>
          <w:sz w:val="20"/>
        </w:rPr>
        <w:t>(Circle the correct answe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The system of locks and dams on the Mississippi River is designed to help </w:t>
        <w:br/>
        <w:t xml:space="preserve">(river navigation / fish migration). </w:t>
      </w:r>
      <w:r>
        <w:rPr>
          <w:sz w:val="20"/>
        </w:rPr>
        <w:t>(Circle the correct answe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The Grand Coulee Dam sits on the (Columbia / Mississippi) River.</w:t>
        <w:br/>
      </w:r>
      <w:r>
        <w:rPr>
          <w:sz w:val="20"/>
        </w:rPr>
        <w:t>(Circle the correct answe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Name two ways that dams can work for our safe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What is the number one priority when engineers design a dam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sz w:val="26"/>
        </w:rPr>
        <w:t xml:space="preserve">The demand for water is (increasing / decreasing). </w:t>
      </w:r>
      <w:r>
        <w:rPr>
          <w:sz w:val="20"/>
        </w:rPr>
        <w:t>(Circle the correct answ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2, _____ Activity — ____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2: Water and Dams in Today’s World — Get the Fact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jc w:val="center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1:06:00Z</dcterms:modified>
  <cp:revision>14</cp:revision>
  <dc:subject/>
  <dc:title/>
</cp:coreProperties>
</file>