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0099"/>
          <w:sz w:val="36"/>
          <w:szCs w:val="36"/>
        </w:rPr>
        <w:t>Water and Dams in Today’s World</w:t>
        <w:br/>
      </w:r>
      <w:r>
        <w:rPr>
          <w:rFonts w:cs="Arial" w:ascii="Arial" w:hAnsi="Arial"/>
          <w:b/>
          <w:color w:val="990099"/>
          <w:sz w:val="28"/>
          <w:szCs w:val="28"/>
        </w:rPr>
        <w:t xml:space="preserve">~ Get the Facts Worksheet </w:t>
      </w:r>
      <w:r>
        <w:rPr>
          <w:rFonts w:cs="Arial" w:ascii="Arial" w:hAnsi="Arial"/>
          <w:b/>
          <w:color w:val="FF0066"/>
          <w:sz w:val="28"/>
          <w:szCs w:val="28"/>
        </w:rPr>
        <w:t>Answers</w:t>
      </w:r>
      <w:r>
        <w:rPr>
          <w:rFonts w:cs="Arial" w:ascii="Arial" w:hAnsi="Arial"/>
          <w:b/>
          <w:color w:val="990099"/>
          <w:sz w:val="28"/>
          <w:szCs w:val="28"/>
        </w:rPr>
        <w:t xml:space="preserve"> 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view the questions before starting the video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Name three uses of d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Energy, recreation, irrigation, transportation, industry, flood control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191770</wp:posOffset>
                </wp:positionV>
                <wp:extent cx="418465" cy="2921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65pt;margin-top:15.1pt;width:32.9pt;height:22.95pt;mso-wrap-style:none;v-text-anchor:middle">
                <v:fill o:detectmouseclick="t" on="false"/>
                <v:stroke color="#ff006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5665</wp:posOffset>
                </wp:positionH>
                <wp:positionV relativeFrom="paragraph">
                  <wp:posOffset>-230822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1.8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Fresh water is less than (one / ten) percent of the Earth’s total wat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Name at least one ancient culture that built dams or canals.</w:t>
      </w:r>
    </w:p>
    <w:p>
      <w:pPr>
        <w:pStyle w:val="Normal"/>
        <w:ind w:firstLine="360"/>
        <w:rPr/>
      </w:pPr>
      <w:r>
        <w:rPr>
          <w:color w:val="FF0066"/>
          <w:sz w:val="28"/>
          <w:szCs w:val="28"/>
        </w:rPr>
        <w:t>Chinese, Egyptians, Greeks, Andean civilizations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53670</wp:posOffset>
                </wp:positionV>
                <wp:extent cx="1056640" cy="292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6pt;margin-top:12.1pt;width:83.15pt;height:22.95pt;mso-wrap-style:none;v-text-anchor:middle">
                <v:fill o:detectmouseclick="t" on="false"/>
                <v:stroke color="#ff0066" weight="255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Water leaves the ocean and forms clouds via a process called (precipitation / evaporation)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201930</wp:posOffset>
                </wp:positionV>
                <wp:extent cx="751840" cy="292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5pt;margin-top:15.9pt;width:59.15pt;height:22.95pt;mso-wrap-style:none;v-text-anchor:middle">
                <v:fill o:detectmouseclick="t" on="false"/>
                <v:stroke color="#ff006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There are (10,000 / 80,000) dams in the U.S. alon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94945</wp:posOffset>
                </wp:positionV>
                <wp:extent cx="50228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360"/>
                              <w:rPr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3.4pt;mso-wrap-distance-left:9.05pt;mso-wrap-distance-right:9.05pt;mso-wrap-distance-top:0pt;mso-wrap-distance-bottom:0pt;margin-top:15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ind w:firstLine="360"/>
                        <w:rPr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color w:val="FF0066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94945</wp:posOffset>
                </wp:positionV>
                <wp:extent cx="59118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360"/>
                              <w:rPr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4pt;mso-wrap-distance-left:9.05pt;mso-wrap-distance-right:9.05pt;mso-wrap-distance-top:0pt;mso-wrap-distance-bottom:0pt;margin-top:15.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ind w:firstLine="360"/>
                        <w:rPr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color w:val="FF0066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___% of our nation’s dams produce ___% of our nation’s electricity.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201295</wp:posOffset>
                </wp:positionV>
                <wp:extent cx="1075690" cy="292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15pt;margin-top:15.85pt;width:84.65pt;height:22.95pt;mso-wrap-style:none;v-text-anchor:middle">
                <v:fill o:detectmouseclick="t" on="false"/>
                <v:stroke color="#ff006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Hydroelectric power is an example of a (non-renewable / renewable) energy sour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156210</wp:posOffset>
                </wp:positionV>
                <wp:extent cx="1266190" cy="292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2.3pt;width:99.65pt;height:22.95pt;mso-wrap-style:none;v-text-anchor:middle">
                <v:fill o:detectmouseclick="t" on="false"/>
                <v:stroke color="#ff0066" weight="255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The system of locks and dams on the Mississippi River is designed to help </w:t>
        <w:br/>
        <w:t>(river navigation / fish migration).</w:t>
      </w:r>
    </w:p>
    <w:p>
      <w:pPr>
        <w:pStyle w:val="Normal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182880</wp:posOffset>
                </wp:positionV>
                <wp:extent cx="913765" cy="29210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pt;margin-top:14.4pt;width:71.9pt;height:22.95pt;mso-wrap-style:none;v-text-anchor:middle">
                <v:fill o:detectmouseclick="t" on="false"/>
                <v:stroke color="#ff006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The Grand Coulee Dam sits on the (Columbia / Mississippi) Riv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Name two ways that dams can work for our safety.</w:t>
      </w:r>
    </w:p>
    <w:p>
      <w:pPr>
        <w:pStyle w:val="Normal"/>
        <w:ind w:firstLine="36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Provide water in times of drought</w:t>
      </w:r>
    </w:p>
    <w:p>
      <w:pPr>
        <w:pStyle w:val="Normal"/>
        <w:ind w:firstLine="36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Prevent flood damage by retaining w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What is the number one priority when engineers design a dam?</w:t>
      </w:r>
    </w:p>
    <w:p>
      <w:pPr>
        <w:pStyle w:val="Normal"/>
        <w:ind w:firstLine="360"/>
        <w:rPr>
          <w:color w:val="FF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208915</wp:posOffset>
                </wp:positionV>
                <wp:extent cx="942340" cy="292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pt;margin-top:16.45pt;width:74.15pt;height:22.95pt;mso-wrap-style:none;v-text-anchor:middle">
                <v:fill o:detectmouseclick="t" on="false"/>
                <v:stroke color="#ff0066" weight="25560" joinstyle="miter" endcap="flat"/>
                <w10:wrap type="none"/>
              </v:oval>
            </w:pict>
          </mc:Fallback>
        </mc:AlternateContent>
      </w:r>
      <w:r>
        <w:rPr>
          <w:color w:val="FF0066"/>
          <w:sz w:val="28"/>
          <w:szCs w:val="28"/>
        </w:rPr>
        <w:t>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rPr>
          <w:sz w:val="26"/>
        </w:rPr>
      </w:pPr>
      <w:r>
        <w:rPr>
          <w:sz w:val="26"/>
        </w:rPr>
        <w:t>The demand for water is (increasing / decreasing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2, _____ Activity — ____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2: Water and Dams in Today’s World — Get the Fact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jc w:val="center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1:06:00Z</dcterms:modified>
  <cp:revision>13</cp:revision>
  <dc:subject/>
  <dc:title/>
</cp:coreProperties>
</file>