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almon Life Cycle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3970</wp:posOffset>
            </wp:positionV>
            <wp:extent cx="445770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81915</wp:posOffset>
                </wp:positionV>
                <wp:extent cx="136779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ults change in form and color as they advance upstream to their birthplace to sp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4.25pt;mso-wrap-distance-left:9.05pt;mso-wrap-distance-right:9.05pt;mso-wrap-distance-top:0pt;mso-wrap-distance-bottom:0pt;margin-top:6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ults change in form and color as they advance upstream to their birthplace to sp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74930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147320</wp:posOffset>
                </wp:positionV>
                <wp:extent cx="47752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9400">
                          <a:off x="0" y="0"/>
                          <a:ext cx="477360" cy="428760"/>
                        </a:xfrm>
                        <a:prstGeom prst="rightArrow">
                          <a:avLst>
                            <a:gd name="adj1" fmla="val 28037"/>
                            <a:gd name="adj2" fmla="val 556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17.05pt;margin-top:11.6pt;width:37.55pt;height:33.7pt;mso-wrap-style:none;v-text-anchor:middle;rotation:3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63500</wp:posOffset>
                </wp:positionV>
                <wp:extent cx="8343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5pt;mso-wrap-distance-left:9.05pt;mso-wrap-distance-right:9.05pt;mso-wrap-distance-top:0pt;mso-wrap-distance-bottom:0pt;margin-top: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32715</wp:posOffset>
                </wp:positionV>
                <wp:extent cx="1367790" cy="1212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 the fall, female adult salmon each deposit thousands of eggs in stream bed gravel nests; eggs are fertilized by adult 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95.5pt;mso-wrap-distance-left:9.05pt;mso-wrap-distance-right:9.05pt;mso-wrap-distance-top:0pt;mso-wrap-distance-bottom:0pt;margin-top:10.4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 the fall, female adult salmon each deposit thousands of eggs in stream bed gravel nests; eggs are fertilized by adult 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27940</wp:posOffset>
                </wp:positionV>
                <wp:extent cx="1139190" cy="1108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ure, adult fish leave the ocean, return to the rivers, and swim upst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7.25pt;mso-wrap-distance-left:9.05pt;mso-wrap-distance-right:9.05pt;mso-wrap-distance-top:0pt;mso-wrap-distance-bottom:0pt;margin-top:2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ture, adult fish leave the ocean, return to the rivers, and swim up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15665</wp:posOffset>
                </wp:positionH>
                <wp:positionV relativeFrom="paragraph">
                  <wp:posOffset>-2369820</wp:posOffset>
                </wp:positionV>
                <wp:extent cx="5480685" cy="426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6.6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87630</wp:posOffset>
                </wp:positionV>
                <wp:extent cx="477520" cy="428625"/>
                <wp:effectExtent l="11430" t="825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7360" cy="428760"/>
                        </a:xfrm>
                        <a:prstGeom prst="rightArrow">
                          <a:avLst>
                            <a:gd name="adj1" fmla="val 28037"/>
                            <a:gd name="adj2" fmla="val 556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35pt;margin-top:6.85pt;width:37.55pt;height:33.7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90500</wp:posOffset>
                </wp:positionV>
                <wp:extent cx="83439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d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5pt;mso-wrap-distance-left:9.05pt;mso-wrap-distance-right:9.05pt;mso-wrap-distance-top:0pt;mso-wrap-distance-bottom:0pt;margin-top:1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47320</wp:posOffset>
                </wp:positionV>
                <wp:extent cx="477520" cy="428625"/>
                <wp:effectExtent l="8890" t="1206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2000">
                          <a:off x="0" y="0"/>
                          <a:ext cx="477360" cy="428760"/>
                        </a:xfrm>
                        <a:prstGeom prst="rightArrow">
                          <a:avLst>
                            <a:gd name="adj1" fmla="val 28037"/>
                            <a:gd name="adj2" fmla="val 556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75pt;margin-top:11.55pt;width:37.55pt;height:33.7pt;mso-wrap-style:none;v-text-anchor:middle;rotation:9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4605</wp:posOffset>
                </wp:positionV>
                <wp:extent cx="834390" cy="33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e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5pt;mso-wrap-distance-left:9.05pt;mso-wrap-distance-right:9.05pt;mso-wrap-distance-top:0pt;mso-wrap-distance-bottom:0pt;margin-top:1.1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86055</wp:posOffset>
                </wp:positionV>
                <wp:extent cx="1253490" cy="1108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ewly-hatched salmon (alevins) have the yolk sack attached to them for food, and stay in the n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7.25pt;mso-wrap-distance-left:9.05pt;mso-wrap-distance-right:9.05pt;mso-wrap-distance-top:0pt;mso-wrap-distance-bottom:0pt;margin-top:14.6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ewly-hatched salmon (alevins) have the yolk sack attached to them for food, and stay in the 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89535</wp:posOffset>
                </wp:positionV>
                <wp:extent cx="1101090" cy="1041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uveniles grow to maturity in the ocean, some travel great dist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2pt;mso-wrap-distance-left:9.05pt;mso-wrap-distance-right:9.05pt;mso-wrap-distance-top:0pt;mso-wrap-distance-bottom:0pt;margin-top:7.0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uveniles grow to maturity in the ocean, some travel great di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834390" cy="336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le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5pt;mso-wrap-distance-left:9.05pt;mso-wrap-distance-right:9.05pt;mso-wrap-distance-top:0pt;mso-wrap-distance-bottom:0pt;margin-top:0.0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al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7585</wp:posOffset>
                </wp:positionH>
                <wp:positionV relativeFrom="paragraph">
                  <wp:posOffset>90805</wp:posOffset>
                </wp:positionV>
                <wp:extent cx="477520" cy="428625"/>
                <wp:effectExtent l="8890" t="1143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1800">
                          <a:off x="0" y="0"/>
                          <a:ext cx="477360" cy="428760"/>
                        </a:xfrm>
                        <a:prstGeom prst="rightArrow">
                          <a:avLst>
                            <a:gd name="adj1" fmla="val 28037"/>
                            <a:gd name="adj2" fmla="val 556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5pt;margin-top:7.1pt;width:37.55pt;height:33.7pt;mso-wrap-style:none;v-text-anchor:middle;rotation:9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36830</wp:posOffset>
                </wp:positionV>
                <wp:extent cx="1186815" cy="33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f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pa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6.5pt;mso-wrap-distance-left:9.05pt;mso-wrap-distance-right:9.05pt;mso-wrap-distance-top:0pt;mso-wrap-distance-bottom:0pt;margin-top:2.9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fry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p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39370</wp:posOffset>
                </wp:positionV>
                <wp:extent cx="1101090" cy="336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juven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6.5pt;mso-wrap-distance-left:9.05pt;mso-wrap-distance-right:9.05pt;mso-wrap-distance-top:0pt;mso-wrap-distance-bottom:0pt;margin-top:3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juve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86995</wp:posOffset>
                </wp:positionV>
                <wp:extent cx="1367790" cy="10128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 the spring, fry (also called parr) emerge from the gravel nest to find food, and grow in the str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79.75pt;mso-wrap-distance-left:9.05pt;mso-wrap-distance-right:9.05pt;mso-wrap-distance-top:0pt;mso-wrap-distance-bottom:0pt;margin-top:6.8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 the spring, fry (also called parr) emerge from the gravel nest to find food, and grow in the st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109855</wp:posOffset>
                </wp:positionV>
                <wp:extent cx="477520" cy="428625"/>
                <wp:effectExtent l="0" t="0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2800">
                          <a:off x="0" y="0"/>
                          <a:ext cx="477360" cy="428760"/>
                        </a:xfrm>
                        <a:prstGeom prst="rightArrow">
                          <a:avLst>
                            <a:gd name="adj1" fmla="val 28037"/>
                            <a:gd name="adj2" fmla="val 556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7.85pt;margin-top:8.6pt;width:37.55pt;height:33.7pt;mso-wrap-style:none;v-text-anchor:middle;rotation:20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7945" distR="10604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22860</wp:posOffset>
                </wp:positionV>
                <wp:extent cx="477520" cy="42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8000">
                          <a:off x="0" y="0"/>
                          <a:ext cx="477360" cy="428760"/>
                        </a:xfrm>
                        <a:prstGeom prst="rightArrow">
                          <a:avLst>
                            <a:gd name="adj1" fmla="val 28037"/>
                            <a:gd name="adj2" fmla="val 556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2.3pt;margin-top:1.75pt;width:37.55pt;height:33.7pt;mso-wrap-style:none;v-text-anchor:middle;rotation:14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83515</wp:posOffset>
                </wp:positionV>
                <wp:extent cx="834390" cy="336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mo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5pt;mso-wrap-distance-left:9.05pt;mso-wrap-distance-right:9.05pt;mso-wrap-distance-top:0pt;mso-wrap-distance-bottom:0pt;margin-top:14.4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sm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45415</wp:posOffset>
                </wp:positionV>
                <wp:extent cx="2510790" cy="508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molts migrate downstream, undergoing body changes so they can survive in the salty 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0pt;mso-wrap-distance-left:9.05pt;mso-wrap-distance-right:9.05pt;mso-wrap-distance-top:0pt;mso-wrap-distance-bottom:0pt;margin-top:11.4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molts migrate downstream, undergoing body changes so they can survive in the salty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Question:</w:t>
      </w:r>
      <w:r>
        <w:rPr>
          <w:rFonts w:cs="Arial" w:ascii="Arial" w:hAnsi="Arial"/>
          <w:szCs w:val="24"/>
        </w:rPr>
        <w:t xml:space="preserve"> A dam would most likely affect mature adult salmon when they are swimming upstream to their birthplace to spawn (reproduce). If a dam prevents them from reaching the area where they spawn, what happens to the salmon population? </w:t>
        <w:br/>
        <w:t>Will it increase, decrease or stay the sam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51130</wp:posOffset>
                </wp:positionV>
                <wp:extent cx="5454015" cy="4794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urce of graphic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fe cycle of the Pacific salmon, 2-7 years, Alaska Department of Fish and Wildlife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sf.adfg.state.ak.us/region2/ie/sicc/salmon_p.cf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and Oregon Department of Fish and Wildlife “Stream Scene,”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oregon.gov/OPSW/archives/streamscene/streamscene.s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7.75pt;mso-wrap-distance-left:9.05pt;mso-wrap-distance-right:9.05pt;mso-wrap-distance-top:0pt;mso-wrap-distance-bottom:0pt;margin-top:11.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urce of graphic:</w:t>
                      </w:r>
                      <w:r>
                        <w:rPr>
                          <w:sz w:val="16"/>
                          <w:szCs w:val="16"/>
                        </w:rPr>
                        <w:t xml:space="preserve"> Life cycle of the Pacific salmon, 2-7 years, Alaska Department of Fish and Wildlife,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sf.adfg.state.ak.us/region2/ie/sicc/salmon_p.cf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and Oregon Department of Fish and Wildlife “Stream Scene,”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oregon.gov/OPSW/archives/streamscene/streamscene.s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1, ____________________ Activity — Personal Water ___________ Char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6, Swim to and from the Sea! Activity — Salmon Life Cycle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jc w:val="center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.adfg.state.ak.us/region2/ie/sicc/salmon_p.cfm" TargetMode="External"/><Relationship Id="rId4" Type="http://schemas.openxmlformats.org/officeDocument/2006/relationships/hyperlink" Target="http://www.oregon.gov/OPSW/archives/streamscene/streamscene.shtml" TargetMode="External"/><Relationship Id="rId5" Type="http://schemas.openxmlformats.org/officeDocument/2006/relationships/hyperlink" Target="http://www.sf.adfg.state.ak.us/region2/ie/sicc/salmon_p.cfm" TargetMode="External"/><Relationship Id="rId6" Type="http://schemas.openxmlformats.org/officeDocument/2006/relationships/hyperlink" Target="http://www.oregon.gov/OPSW/archives/streamscene/streamscene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9:00Z</dcterms:created>
  <dc:creator/>
  <dc:description/>
  <cp:keywords/>
  <dc:language>en-US</dc:language>
  <cp:lastModifiedBy/>
  <cp:lastPrinted>2003-10-15T11:14:00Z</cp:lastPrinted>
  <dcterms:modified xsi:type="dcterms:W3CDTF">2020-02-11T01:06:00Z</dcterms:modified>
  <cp:revision>1</cp:revision>
  <dc:subject/>
  <dc:title/>
</cp:coreProperties>
</file>