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21.05pt;margin-top:-27.65pt;width:210pt;height:34.05pt;mso-wrap-style:none;v-text-anchor:middle;rotation:349" type="_x0000_t136">
            <v:path textpathok="t"/>
            <v:textpath on="t" fitshape="t" string="example answer" style="font-family:&quot;Weltron Urban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Segoe Print" w:hAnsi="Segoe Print"/>
          <w:b/>
          <w:color w:val="0000CC"/>
          <w:sz w:val="36"/>
          <w:szCs w:val="36"/>
        </w:rPr>
        <w:t xml:space="preserve">Water Desalination: </w:t>
        <w:br/>
        <w:t>Design Your Own Desalination Plant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64135</wp:posOffset>
                </wp:positionV>
                <wp:extent cx="29718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057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82880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membran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19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2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bri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clean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salt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Membra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saltwater and pushes it though a membrane capable of removing salt ions.  It produces clean water and brine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05pt;width:234pt;height:144pt" coordorigin="4245,101" coordsize="4680,2880">
                <v:group id="shape_0" style="position:absolute;left:4965;top:101;width:3240;height:1800">
                  <v:group id="shape_0" style="position:absolute;left:5325;top:461;width:2879;height:10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6060;top:461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embrane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7485,806" to="8204,80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485,1236" to="8204,123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325,891" to="6044,89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7485;top:118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br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1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clean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46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salt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54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Membran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saltwater and pushes it though a membrane capable of removing salt ions.  It produces clean water and br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System Component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7000</wp:posOffset>
                </wp:positionV>
                <wp:extent cx="2286000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71640"/>
                          <a:chOff x="0" y="0"/>
                          <a:chExt cx="2286000" cy="971640"/>
                        </a:xfrm>
                      </wpg:grpSpPr>
                      <wpg:grpSp>
                        <wpg:cNvGrpSpPr/>
                        <wpg:grpSpPr>
                          <a:xfrm>
                            <a:off x="228600" y="57240"/>
                            <a:ext cx="182880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895320" cy="66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evaporato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188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brine 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saltwate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pt;width:180pt;height:76.5pt" coordorigin="-150,200" coordsize="3600,1530">
                <v:group id="shape_0" style="position:absolute;left:210;top:290;width:2879;height:1050">
                  <v:shape id="shape_0" stroked="t" o:allowincell="f" style="position:absolute;left:945;top:290;width:140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evaporator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shape>
                  <v:line id="shape_0" from="2370,635" to="3089,6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370,1065" to="3089,1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10,720" to="929,7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2370;top: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1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br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salt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2286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vaporat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is component takes in saltwater and produces water vapor and brin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3.3pt;mso-position-vertical-relative:text;margin-left:-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vaporator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is component takes in saltwater and produces water vapor and br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5665</wp:posOffset>
                </wp:positionH>
                <wp:positionV relativeFrom="paragraph">
                  <wp:posOffset>-2371725</wp:posOffset>
                </wp:positionV>
                <wp:extent cx="5480685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186.8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91440</wp:posOffset>
                </wp:positionV>
                <wp:extent cx="22860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362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362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clean water tan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any clean 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lean Water Ta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any clean water produced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.2pt;width:180pt;height:126pt" coordorigin="2805,144" coordsize="3600,2520">
                <v:group id="shape_0" style="position:absolute;left:3165;top:144;width:2145;height:1440">
                  <v:group id="shape_0" style="position:absolute;left:3165;top:534;width:2145;height:1050">
                    <v:shape id="shape_0" stroked="t" o:allowincell="f" style="position:absolute;left:3900;top:534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lean water tank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3165,964" to="3884,96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3165;top:144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any clean 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5;top:1584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lean Water Tank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any clean water produc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22860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1362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362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92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waste tan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any waste water, bri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Waste Ta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any unused saltwater and brine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9pt;width:180pt;height:126pt" coordorigin="6480,138" coordsize="3600,2520">
                <v:group id="shape_0" style="position:absolute;left:6855;top:138;width:2145;height:1440">
                  <v:group id="shape_0" style="position:absolute;left:6855;top:528;width:2145;height:1050">
                    <v:shape id="shape_0" stroked="t" o:allowincell="f" style="position:absolute;left:7590;top:528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aste tank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6855,958" to="7574,95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6855;top:138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any waste water, br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57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Waste Tank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any unused saltwater and br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2286000" cy="142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28840"/>
                          <a:chOff x="0" y="0"/>
                          <a:chExt cx="22860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74304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ondens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water vapor and produces water droplet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76320"/>
                            <a:ext cx="182880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895320" cy="66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condens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095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76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lean wate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65pt;width:180pt;height:112.55pt" coordorigin="-1080,213" coordsize="3600,2251">
                <v:shape id="shape_0" stroked="f" o:allowincell="f" style="position:absolute;left:-1080;top:138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ondenser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water vapor and produces water dropl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333;width:2879;height:1050">
                  <v:shape id="shape_0" stroked="t" o:allowincell="f" style="position:absolute;left:15;top:333;width:140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condenser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shape>
                  <v:line id="shape_0" from="1440,663" to="2159,6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-720,663" to="-1,6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-870;top:2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6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lean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Goa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ing the above system components, draw a system diagram for your water desalination plant. You can use the system components as many times as you want, but you must include a clean water tank and a waste tan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306705</wp:posOffset>
            </wp:positionV>
            <wp:extent cx="6162675" cy="2557780"/>
            <wp:effectExtent l="0" t="0" r="0" b="0"/>
            <wp:wrapNone/>
            <wp:docPr id="9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3514" r="-7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A correct design may be any diagram that follows a logical order, such as the following exampl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Ocean Water Desalination Lesson — Design Your Own Desalination Plant Worksheet </w:t>
      <w:br/>
    </w:r>
    <w:r>
      <w:rPr>
        <w:rFonts w:cs="Arial" w:ascii="Arial" w:hAnsi="Arial"/>
        <w:b/>
        <w:color w:val="FF0000"/>
        <w:sz w:val="20"/>
        <w:szCs w:val="20"/>
      </w:rPr>
      <w:t>Example Answ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 Date: 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52:00Z</dcterms:created>
  <dc:creator>Juan  Ramirez Jr</dc:creator>
  <dc:description/>
  <cp:keywords/>
  <dc:language>en-US</dc:language>
  <cp:lastModifiedBy>checkout</cp:lastModifiedBy>
  <dcterms:modified xsi:type="dcterms:W3CDTF">2020-02-11T01:07:00Z</dcterms:modified>
  <cp:revision>10</cp:revision>
  <dc:subject/>
  <dc:title/>
</cp:coreProperties>
</file>