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SimSun;宋体" w:cs="Arial"/>
          <w:b/>
          <w:b/>
          <w:color w:val="6600CC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color w:val="6600CC"/>
          <w:sz w:val="36"/>
          <w:szCs w:val="36"/>
          <w:lang w:eastAsia="zh-CN"/>
        </w:rPr>
        <w:t>Detail Drawings Quiz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349250</wp:posOffset>
                </wp:positionV>
                <wp:extent cx="3038475" cy="265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657520"/>
                          <a:chOff x="0" y="0"/>
                          <a:chExt cx="3038400" cy="2657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30130" t="25384" r="34455" b="10001"/>
                          <a:stretch/>
                        </pic:blipFill>
                        <pic:spPr>
                          <a:xfrm rot="5400000">
                            <a:off x="190440" y="-190440"/>
                            <a:ext cx="265752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840" y="1695600"/>
                            <a:ext cx="37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1080"/>
                            <a:ext cx="37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12.5pt;width:209.25pt;height:239.25pt" coordorigin="2563,250" coordsize="4185,4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64;top:250;width:4184;height:4784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10;top:3220;width:58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9;top:835;width:58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The following two views are taken from U.S. patent filing Des. 428,078 (Monkey Doll). </w:t>
        <w:br/>
        <w:t xml:space="preserve">Which views are show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5665</wp:posOffset>
                </wp:positionH>
                <wp:positionV relativeFrom="paragraph">
                  <wp:posOffset>-228092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9.6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896745</wp:posOffset>
                </wp:positionV>
                <wp:extent cx="371475" cy="142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149.35pt;width:29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three views are taken from U.S. patent filing 2,196,066 (Contact Lens). </w:t>
        <w:br/>
        <w:t xml:space="preserve">Which views are shown?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695575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724040"/>
                          <a:chOff x="0" y="0"/>
                          <a:chExt cx="2695680" cy="1724040"/>
                        </a:xfrm>
                      </wpg:grpSpPr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4"/>
                          <a:srcRect l="31892" t="48722" r="22757" b="4871"/>
                          <a:stretch/>
                        </pic:blipFill>
                        <pic:spPr>
                          <a:xfrm>
                            <a:off x="0" y="0"/>
                            <a:ext cx="26956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1061640"/>
                            <a:ext cx="428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0.15pt;width:212.25pt;height:135.75pt" coordorigin="2325,-3" coordsize="4245,2715">
                <v:shape id="shape_0" ID="Picture 10" stroked="f" o:allowincell="f" style="position:absolute;left:2325;top:-3;width:4244;height:27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50;top:1669;width:674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/>
        <w:rPr/>
      </w:pPr>
      <w:r>
        <w:rPr>
          <w:rFonts w:cs="Times New Roman" w:ascii="Times New Roman" w:hAnsi="Times New Roman"/>
        </w:rPr>
        <w:t>The full standard for creating, dimensioning, and tolerancing detail drawings is rigidly controlled by a sizeable document titled, “</w:t>
      </w:r>
      <w:r>
        <w:rPr>
          <w:rFonts w:cs="Times New Roman" w:ascii="Times New Roman" w:hAnsi="Times New Roman"/>
          <w:b/>
        </w:rPr>
        <w:t>ASME Y14.5 and ASME Y14.100 Dimensioning Tolerancing and Engineering Drawing Practices Package</w:t>
      </w:r>
      <w:r>
        <w:rPr>
          <w:rFonts w:cs="Times New Roman" w:ascii="Times New Roman" w:hAnsi="Times New Roman"/>
        </w:rPr>
        <w:t>.” Learning the entire standard is similar to learning a foreign language! Explain why the rules and procedures for creating detail drawings are so comprehensive and thorough?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0"/>
        <w:szCs w:val="20"/>
        <w:lang w:val="en-US"/>
      </w:rPr>
      <w:t xml:space="preserve">Detail Drawings: Communicating with Engineers Lesson — Detail Drawings </w:t>
    </w:r>
    <w:r>
      <w:rPr>
        <w:b/>
        <w:sz w:val="20"/>
        <w:szCs w:val="20"/>
      </w:rPr>
      <w:t>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Name: ____________________________________________________________ Dat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55:00Z</dcterms:created>
  <dc:creator>Rachel</dc:creator>
  <dc:description/>
  <cp:keywords/>
  <dc:language>en-US</dc:language>
  <cp:lastModifiedBy>checkout</cp:lastModifiedBy>
  <dcterms:modified xsi:type="dcterms:W3CDTF">2020-02-11T01:11:00Z</dcterms:modified>
  <cp:revision>13</cp:revision>
  <dc:subject/>
  <dc:title/>
</cp:coreProperties>
</file>