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ascii="Calibri" w:hAnsi="Calibri" w:cs="Calibri"/>
          <w:b w:val="false"/>
          <w:b w:val="false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Launch Angle &amp; Air Resistance</w:t>
        <w:br/>
        <w:t>Workshe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image below shows the trajectory of an object launched from the cannon at 45 degrees and experienced </w:t>
      </w:r>
      <w:r>
        <w:rPr>
          <w:i/>
        </w:rPr>
        <w:t xml:space="preserve">no </w:t>
      </w:r>
      <w:r>
        <w:rPr/>
        <w:t>air resistance. Draw the trajectories of the same object with launch angles of 75, 60, 30, and 15 degr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26365</wp:posOffset>
            </wp:positionV>
            <wp:extent cx="5486400" cy="2571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26758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8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image below shows the trajectory of a t-shirt launched from the cannon at 45 degrees and experienced </w:t>
      </w:r>
      <w:r>
        <w:rPr>
          <w:i/>
        </w:rPr>
        <w:t>no</w:t>
      </w:r>
      <w:r>
        <w:rPr/>
        <w:t xml:space="preserve"> air resistance. Draw the trajectories of a t-shirt with air resistance if: a) it is rolled up into a ball first and stays that way, and b) if it is not rolled into a bal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97155</wp:posOffset>
            </wp:positionV>
            <wp:extent cx="5486400" cy="2571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Physics of the Flying T-Shirt, Launch Angle &amp; Air Resistance Worksheet </w:t>
    </w:r>
    <w:r>
      <w:rPr>
        <w:rFonts w:cs="Arial" w:ascii="Arial" w:hAnsi="Arial"/>
        <w:b/>
        <w:color w:val="FF0066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15:00Z</dcterms:modified>
  <cp:revision>5</cp:revision>
  <dc:subject/>
  <dc:title/>
</cp:coreProperties>
</file>