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>The Circulatory System Qui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the correct answer to each question, below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names of the chambers of the heart?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triums and veins</w:t>
        <w:tab/>
        <w:tab/>
        <w:tab/>
        <w:t>b. ventricles and arteries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riums and ventricles</w:t>
        <w:tab/>
        <w:tab/>
        <w:t>d. arteries and vein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ight ventricle pumps blood to the _________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3172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3.6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 heart</w:t>
        <w:tab/>
        <w:tab/>
        <w:t>b. lungs</w:t>
        <w:tab/>
        <w:tab/>
        <w:t>c. brain</w:t>
        <w:tab/>
        <w:tab/>
        <w:t>d. leg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many valves are in a human heart? 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wo</w:t>
        <w:tab/>
        <w:tab/>
        <w:t>b. three</w:t>
        <w:tab/>
        <w:tab/>
        <w:t>c. four</w:t>
        <w:tab/>
        <w:tab/>
        <w:t>d. six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ricuspid valve has ________ flaps that open and close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e</w:t>
        <w:tab/>
        <w:tab/>
        <w:t>b. two</w:t>
        <w:tab/>
        <w:tab/>
        <w:t>c. three</w:t>
        <w:tab/>
        <w:tab/>
        <w:t>d. four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hen _____________ is used to make artificial valves, the valves last long a long time,</w:t>
        <w:br/>
        <w:t>but blood clotting can result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nimal tissue</w:t>
        <w:tab/>
        <w:t>b. metal or plastic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c. silly putt</w:t>
        <w:tab/>
        <w:tab/>
        <w:t>d. spoon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he ___________ carry de-oxygenated blood back to the heart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rteries</w:t>
        <w:tab/>
        <w:tab/>
        <w:t>b. capillaries</w:t>
        <w:tab/>
        <w:t>c. veins</w:t>
        <w:tab/>
        <w:tab/>
        <w:t>d. ventricle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engineers brainstorm together as a team, they make sure to _______________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iticize all ideas</w:t>
        <w:tab/>
        <w:tab/>
        <w:t>b. come up with lots of ideas and build on each other’s ideas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c. focus on one idea</w:t>
        <w:tab/>
        <w:tab/>
        <w:t>d. talk about their plans for the weekend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fter receiving oxygen from the lungs, blood returns to the heart through the left _________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trium</w:t>
        <w:tab/>
        <w:tab/>
        <w:t>b. ventricle</w:t>
        <w:tab/>
        <w:t>c. artery</w:t>
        <w:tab/>
        <w:t>d. vein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st important purpose of the valves in the heart is to _____________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clean the blood</w:t>
        <w:tab/>
        <w:tab/>
        <w:t>b. allow blood to flow in one direction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bsorb oxygen</w:t>
        <w:tab/>
        <w:tab/>
        <w:t>d. do nothing (they have no purpose)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nce blood has been oxygenated, it is pumped out of the heart by the left ventricle into the _________, where it travels to the rest of the body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trium</w:t>
        <w:tab/>
        <w:tab/>
        <w:t>b. aorta</w:t>
        <w:tab/>
        <w:tab/>
        <w:t>c. capillaries</w:t>
        <w:tab/>
        <w:t>d. vei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 xml:space="preserve">Engineering the Heart: Heart Valves lesson — The Circulatory System Pre/Post Quiz </w:t>
    </w:r>
    <w:r>
      <w:rPr>
        <w:b/>
        <w:color w:val="FF0000"/>
        <w:sz w:val="20"/>
        <w:szCs w:val="20"/>
      </w:rPr>
      <w:t>Answers</w:t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>Engineering the Heart: Heart Valves lesson — The Circulatory System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18"/>
        <w:szCs w:val="18"/>
      </w:rPr>
      <w:t xml:space="preserve">Name: ________________________________________________      Date: _______________   </w:t>
    </w:r>
    <w:r>
      <w:rPr>
        <w:b/>
        <w:color w:val="808080"/>
        <w:sz w:val="18"/>
        <w:szCs w:val="18"/>
      </w:rPr>
      <w:t>Survey Code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18"/>
        <w:szCs w:val="18"/>
      </w:rPr>
      <w:t xml:space="preserve">Name: __________________________________________________      Date: ___________________   </w:t>
    </w:r>
    <w:r>
      <w:rPr>
        <w:b/>
        <w:color w:val="808080"/>
        <w:sz w:val="18"/>
        <w:szCs w:val="18"/>
      </w:rPr>
      <w:t>Code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2:00Z</dcterms:created>
  <dc:creator>CBRI</dc:creator>
  <dc:description/>
  <cp:keywords/>
  <dc:language>en-US</dc:language>
  <cp:lastModifiedBy>checkout</cp:lastModifiedBy>
  <dcterms:modified xsi:type="dcterms:W3CDTF">2020-02-11T01:24:00Z</dcterms:modified>
  <cp:revision>22</cp:revision>
  <dc:subject/>
  <dc:title>Welcome to Family Math Day 2009</dc:title>
</cp:coreProperties>
</file>